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FF0000"/>
          <w:sz w:val="28"/>
          <w:szCs w:val="28"/>
          <w:u w:val="single" w:color="FF0000"/>
        </w:rPr>
      </w:pPr>
      <w:r>
        <w:rPr>
          <w:rFonts w:cs="TimesNewRomanPSMT" w:ascii="TimesNewRomanPSMT" w:hAnsi="TimesNewRomanPSMT"/>
          <w:b/>
          <w:bCs/>
          <w:color w:val="FF0000"/>
          <w:sz w:val="28"/>
          <w:szCs w:val="28"/>
          <w:u w:val="single" w:color="FF0000"/>
        </w:rPr>
        <w:t>AMORES CIE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  <w:t>Love, Intertwi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rector: Marisé Samit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1 – SHRINK´S OFF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Shr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¿Qué has hecho esta semana, Marta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0:06:21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What did you do this week, Marta? </w:t>
        <w:tab/>
        <w:tab/>
        <w:tab/>
        <w:tab/>
        <w:tab/>
        <w:t>01:00:0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Lo de siemp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0:09:16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Same as usual.</w:t>
        <w:tab/>
        <w:tab/>
        <w:tab/>
        <w:tab/>
        <w:tab/>
        <w:tab/>
        <w:tab/>
        <w:tab/>
        <w:t>01:00:11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SHR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¿Y qué es lo de siempre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0:12:0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And what’s same as usual?</w:t>
        <w:tab/>
        <w:tab/>
        <w:tab/>
        <w:tab/>
        <w:tab/>
        <w:tab/>
        <w:t>01:00:1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ad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0:16:12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Nothing.</w:t>
        <w:tab/>
        <w:tab/>
        <w:tab/>
        <w:tab/>
        <w:tab/>
        <w:tab/>
        <w:tab/>
        <w:tab/>
        <w:tab/>
        <w:t>01:00:18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SHR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¿Has hecho algo que te haya hecho sentir bien, feliz---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0:21:00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Did you do anything that made you feel good, happy ---</w:t>
        <w:tab/>
        <w:tab/>
        <w:t>01:00:26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uéntame porqué llora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0:31:17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Tell me why you’re crying now.</w:t>
        <w:tab/>
        <w:tab/>
        <w:tab/>
        <w:tab/>
        <w:tab/>
        <w:t>01:00:3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 xml:space="preserve">No sé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0:34:22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I don’t know.</w:t>
        <w:tab/>
        <w:tab/>
        <w:tab/>
        <w:tab/>
        <w:tab/>
        <w:tab/>
        <w:tab/>
        <w:tab/>
        <w:t>01:00:36:18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Por tod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0:37:11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For everything.</w:t>
        <w:tab/>
        <w:tab/>
        <w:tab/>
        <w:tab/>
        <w:tab/>
        <w:tab/>
        <w:tab/>
        <w:tab/>
        <w:t>01:00:39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Pienso en los niños huérfanos, los niños maltratad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bandonados --- y me dan muchas ganas de llora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0:42:0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I think of all the orphans around the world--</w:t>
        <w:tab/>
        <w:tab/>
        <w:tab/>
        <w:t>01:00:46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0:46:06</w:t>
        <w:tab/>
        <w:tab/>
        <w:t xml:space="preserve">--abused kids, abandoned kids -- </w:t>
        <w:tab/>
        <w:tab/>
        <w:tab/>
        <w:tab/>
        <w:tab/>
        <w:t>01:00:49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0:50:18</w:t>
        <w:tab/>
        <w:tab/>
        <w:t>--and I feel like crying.</w:t>
        <w:tab/>
        <w:tab/>
        <w:tab/>
        <w:tab/>
        <w:tab/>
        <w:tab/>
        <w:tab/>
        <w:t>01:00:5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scucho las noticias y no hay más que inundacion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terremotos, muertos, accidentes,  droagas, asesina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llor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0:56:17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 xml:space="preserve">I listen to the news-- </w:t>
        <w:tab/>
        <w:tab/>
        <w:tab/>
        <w:tab/>
        <w:tab/>
        <w:tab/>
        <w:tab/>
        <w:t>01:00:59:00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0:59:04</w:t>
        <w:tab/>
        <w:tab/>
        <w:t xml:space="preserve">--and there are only floods, earthquakes-- </w:t>
        <w:tab/>
        <w:tab/>
        <w:tab/>
        <w:tab/>
        <w:t>01:01:03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1:03:06</w:t>
        <w:tab/>
        <w:tab/>
        <w:t xml:space="preserve">--deaths, accidents-- </w:t>
        <w:tab/>
        <w:tab/>
        <w:tab/>
        <w:tab/>
        <w:tab/>
        <w:tab/>
        <w:tab/>
        <w:t xml:space="preserve">01:01:06: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1:07:11</w:t>
        <w:tab/>
        <w:tab/>
        <w:t xml:space="preserve">--drugs, murders. </w:t>
        <w:tab/>
        <w:tab/>
        <w:tab/>
        <w:tab/>
        <w:tab/>
        <w:tab/>
        <w:tab/>
        <w:tab/>
        <w:t>01:01:1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1:10:12</w:t>
        <w:tab/>
        <w:tab/>
        <w:t>And I cry.</w:t>
        <w:tab/>
        <w:tab/>
        <w:tab/>
        <w:tab/>
        <w:tab/>
        <w:tab/>
        <w:tab/>
        <w:tab/>
        <w:tab/>
        <w:t>01:01:12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scucho los alaridos 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--- del bebé 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--- de mi vecina 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--- recién nacido 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llor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1:14:22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I hear the screams-- </w:t>
        <w:tab/>
        <w:tab/>
        <w:tab/>
        <w:tab/>
        <w:tab/>
        <w:tab/>
        <w:tab/>
        <w:t>01:01:17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1:17:21</w:t>
        <w:tab/>
        <w:tab/>
        <w:t xml:space="preserve">--of the baby-- </w:t>
        <w:tab/>
        <w:tab/>
        <w:tab/>
        <w:tab/>
        <w:tab/>
        <w:tab/>
        <w:tab/>
        <w:tab/>
        <w:t>01:01:21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1:21:20</w:t>
        <w:tab/>
        <w:tab/>
        <w:t xml:space="preserve">--my neighbour’s baby-- </w:t>
        <w:tab/>
        <w:tab/>
        <w:tab/>
        <w:tab/>
        <w:tab/>
        <w:tab/>
        <w:tab/>
        <w:t>01:01:24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1:24:23</w:t>
        <w:tab/>
        <w:tab/>
        <w:t xml:space="preserve">--a newborn-- </w:t>
        <w:tab/>
        <w:tab/>
        <w:tab/>
        <w:tab/>
        <w:tab/>
        <w:tab/>
        <w:tab/>
        <w:tab/>
        <w:t>01:01:2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1:29:08</w:t>
        <w:tab/>
        <w:tab/>
        <w:t>And I cry.</w:t>
        <w:tab/>
        <w:tab/>
        <w:tab/>
        <w:tab/>
        <w:tab/>
        <w:tab/>
        <w:tab/>
        <w:tab/>
        <w:tab/>
        <w:t>01:01:3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  <w:u w:val="single"/>
        </w:rPr>
      </w:pPr>
      <w:r>
        <w:rPr>
          <w:rFonts w:cs="TimesNewRomanPSMT" w:ascii="TimesNewRomanPSMT" w:hAnsi="TimesNewRomanPSMT"/>
          <w:color w:val="0000FF"/>
          <w:sz w:val="28"/>
          <w:szCs w:val="28"/>
          <w:u w:val="single"/>
        </w:rPr>
        <w:t>TITLE</w:t>
        <w:tab/>
        <w:tab/>
        <w:tab/>
        <w:t>amores cie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FADE IN STARTS 01:01:42:22</w:t>
        <w:tab/>
        <w:t>Love, Intertwined</w:t>
        <w:tab/>
        <w:tab/>
        <w:tab/>
        <w:t>FADE OUT ENDS 01:01:4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  <w:u w:val="single"/>
        </w:rPr>
      </w:pPr>
      <w:r>
        <w:rPr>
          <w:rFonts w:cs="TimesNewRomanPSMT" w:ascii="TimesNewRomanPSMT" w:hAnsi="TimesNewRomanPSMT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3 – HO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¿Te has cambiado de perfume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2:02:23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You smell different.</w:t>
        <w:tab/>
        <w:tab/>
        <w:tab/>
        <w:tab/>
        <w:tab/>
        <w:tab/>
        <w:tab/>
        <w:t>01:02:24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Sí. ¿Te gusta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2:24:10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Yes. You like it?</w:t>
        <w:tab/>
        <w:tab/>
        <w:tab/>
        <w:tab/>
        <w:tab/>
        <w:tab/>
        <w:tab/>
        <w:tab/>
        <w:t>01:02:05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Me gustas más cuando no lleva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2:05:16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I like more your own smell.</w:t>
        <w:tab/>
        <w:tab/>
        <w:tab/>
        <w:tab/>
        <w:tab/>
        <w:tab/>
        <w:t>01:02:1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4 – KIT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ola Cariñ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3:11:12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Hello Daniel, honey.</w:t>
        <w:tab/>
        <w:tab/>
        <w:tab/>
        <w:tab/>
        <w:tab/>
        <w:tab/>
        <w:tab/>
        <w:t>01:03:1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D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Me voy a jugar con el perr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3:15:1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I’m gonna  play with the dog.</w:t>
        <w:tab/>
        <w:tab/>
        <w:tab/>
        <w:tab/>
        <w:tab/>
        <w:tab/>
        <w:t>01:03:17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Va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3:17:03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Ok.</w:t>
        <w:tab/>
        <w:tab/>
        <w:tab/>
        <w:tab/>
        <w:tab/>
        <w:tab/>
        <w:tab/>
        <w:tab/>
        <w:tab/>
        <w:tab/>
        <w:t>01:03:1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h --- tu postre favorit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3:23:00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Your favorite dessert.</w:t>
        <w:tab/>
        <w:tab/>
        <w:tab/>
        <w:tab/>
        <w:tab/>
        <w:tab/>
        <w:tab/>
        <w:t>01:03:24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Gracia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3:24:1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Thank you.</w:t>
        <w:tab/>
        <w:tab/>
        <w:tab/>
        <w:tab/>
        <w:tab/>
        <w:tab/>
        <w:tab/>
        <w:tab/>
        <w:tab/>
        <w:t>01:03:25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Bueno, ¿y qué tal tus viajes? Un año fuera de c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s mucho tiempo, n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3:31:23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So, tell me about your trips. </w:t>
        <w:tab/>
        <w:tab/>
        <w:tab/>
        <w:tab/>
        <w:tab/>
        <w:tab/>
        <w:t>01:03:33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3:33:18</w:t>
        <w:tab/>
        <w:tab/>
        <w:t>A year away from home is a long time, no?</w:t>
        <w:tab/>
        <w:tab/>
        <w:tab/>
        <w:tab/>
        <w:t>01:03:36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Dame, ya te ayud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3:39:0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Give me that. I’ll help you.</w:t>
        <w:tab/>
        <w:tab/>
        <w:tab/>
        <w:tab/>
        <w:tab/>
        <w:tab/>
        <w:t>01:03:41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¿qué pas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Marta --- eh --- qué pasa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3:43:19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What’s wrong?</w:t>
        <w:tab/>
        <w:tab/>
        <w:tab/>
        <w:tab/>
        <w:tab/>
        <w:tab/>
        <w:tab/>
        <w:tab/>
        <w:t>01:03:45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3:46:12</w:t>
        <w:tab/>
        <w:tab/>
        <w:t>Marta.</w:t>
        <w:tab/>
        <w:tab/>
        <w:tab/>
        <w:tab/>
        <w:tab/>
        <w:tab/>
        <w:tab/>
        <w:tab/>
        <w:tab/>
        <w:t>01:03:47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3:49:03</w:t>
        <w:tab/>
        <w:tab/>
        <w:t>What’s wrong?</w:t>
        <w:tab/>
        <w:tab/>
        <w:tab/>
        <w:tab/>
        <w:tab/>
        <w:tab/>
        <w:tab/>
        <w:tab/>
        <w:t>01:03:5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e es por --- por lo de los hijos, n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o hay progres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3:54:10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Is it because-- </w:t>
        <w:tab/>
        <w:tab/>
        <w:tab/>
        <w:tab/>
        <w:tab/>
        <w:tab/>
        <w:tab/>
        <w:tab/>
        <w:t>01:03:56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4:00:06</w:t>
        <w:tab/>
        <w:tab/>
        <w:t>--you and my brother are still trying to have kids, no?</w:t>
        <w:tab/>
        <w:tab/>
        <w:t>01:04:02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4:02:21</w:t>
        <w:tab/>
        <w:tab/>
        <w:t>No progress, right?</w:t>
        <w:tab/>
        <w:tab/>
        <w:tab/>
        <w:tab/>
        <w:tab/>
        <w:tab/>
        <w:tab/>
        <w:t>01:04:05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Son las patatas. Que siempre me hacen llora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4:07:09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It’s the potatoes. </w:t>
        <w:tab/>
        <w:tab/>
        <w:tab/>
        <w:tab/>
        <w:tab/>
        <w:tab/>
        <w:tab/>
        <w:tab/>
        <w:t>01:04:08: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4:09:00</w:t>
        <w:tab/>
        <w:tab/>
        <w:t>They always make me cry.</w:t>
        <w:tab/>
        <w:tab/>
        <w:tab/>
        <w:tab/>
        <w:tab/>
        <w:tab/>
        <w:t>01:04:11:0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FF0000"/>
          <w:sz w:val="28"/>
          <w:szCs w:val="28"/>
        </w:rPr>
        <w:t> </w:t>
      </w:r>
      <w:r>
        <w:rPr>
          <w:rFonts w:cs="TimesNewRomanPSMT" w:ascii="TimesNewRomanPSMT" w:hAnsi="TimesNewRomanPSMT"/>
          <w:color w:val="FF0000"/>
          <w:sz w:val="28"/>
          <w:szCs w:val="28"/>
          <w:u w:val="single"/>
        </w:rPr>
        <w:t>SCENE HO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  <w:u w:val="single"/>
        </w:rPr>
      </w:pPr>
      <w:r>
        <w:rPr>
          <w:rFonts w:cs="TimesNewRomanPSMT" w:ascii="TimesNewRomanPSMT" w:hAnsi="TimesNewRomanPSMT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 qué viene tanta prisa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4:23:16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What’s the rush?</w:t>
        <w:tab/>
        <w:tab/>
        <w:tab/>
        <w:tab/>
        <w:tab/>
        <w:tab/>
        <w:tab/>
        <w:tab/>
        <w:t>01:04:4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Tenemos cena esta noche. Y le prometí a Marta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ompraría el pescad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4:26:00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We have guests for dinner. </w:t>
        <w:tab/>
        <w:tab/>
        <w:tab/>
        <w:tab/>
        <w:tab/>
        <w:tab/>
        <w:t>01:04:2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4:27:21</w:t>
        <w:tab/>
        <w:tab/>
        <w:t>And, I promised Marta I’d buy the fish.</w:t>
        <w:tab/>
        <w:tab/>
        <w:tab/>
        <w:tab/>
        <w:t>01:04:30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on quién cenái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4:30:03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Who are the guests?</w:t>
        <w:tab/>
        <w:tab/>
        <w:tab/>
        <w:tab/>
        <w:tab/>
        <w:tab/>
        <w:tab/>
        <w:t>01:04:32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on --- Fernand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4:33:10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My brother.</w:t>
        <w:tab/>
        <w:tab/>
        <w:tab/>
        <w:tab/>
        <w:tab/>
        <w:tab/>
        <w:tab/>
        <w:tab/>
        <w:tab/>
        <w:t>01:04:35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Gracias por no invitarme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4:35:04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Thanks for not inviting me.</w:t>
        <w:tab/>
        <w:tab/>
        <w:tab/>
        <w:tab/>
        <w:tab/>
        <w:tab/>
        <w:t>01:04:37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Os habéis vuelto a ver? Desde que vin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4:42:16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Have you seen each other? Since he came back?</w:t>
        <w:tab/>
        <w:tab/>
        <w:tab/>
        <w:t>01:04:4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Sí. Porque quiere ver a Danie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45:06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Yes, because he wants to see his son.</w:t>
        <w:tab/>
        <w:tab/>
        <w:tab/>
        <w:tab/>
        <w:tab/>
        <w:t>01:05:4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Suelta. Suelta ya que me cierran la pescaderí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4:52:0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Let me go. </w:t>
        <w:tab/>
        <w:tab/>
        <w:tab/>
        <w:tab/>
        <w:tab/>
        <w:tab/>
        <w:tab/>
        <w:tab/>
        <w:tab/>
        <w:t>01:04:53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4:53:21</w:t>
        <w:tab/>
        <w:tab/>
        <w:t>Let me go. The fish market is going to close.</w:t>
        <w:tab/>
        <w:tab/>
        <w:tab/>
        <w:t>01:04:5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Las llav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4:57:19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Keys.</w:t>
        <w:tab/>
        <w:tab/>
        <w:tab/>
        <w:tab/>
        <w:tab/>
        <w:tab/>
        <w:tab/>
        <w:tab/>
        <w:tab/>
        <w:tab/>
        <w:t>01:04:59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KIT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é pasa tí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5:02:16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What’s up, man?</w:t>
        <w:tab/>
        <w:tab/>
        <w:tab/>
        <w:tab/>
        <w:tab/>
        <w:tab/>
        <w:tab/>
        <w:tab/>
        <w:t>01:05:04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 xml:space="preserve">Eh, cuida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04:11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Hey, be careful with that.</w:t>
        <w:tab/>
        <w:tab/>
        <w:tab/>
        <w:tab/>
        <w:tab/>
        <w:tab/>
        <w:t>01:05:06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umpleaños feliz. Y feliz cumpleaños y bienven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todas esas cosas que se dice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06:16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Happy Birthday and welcome home-- </w:t>
        <w:tab/>
        <w:tab/>
        <w:tab/>
        <w:tab/>
        <w:t>01:05:0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5:09:02</w:t>
        <w:tab/>
        <w:tab/>
        <w:t>--and all those things people usually say.</w:t>
        <w:tab/>
        <w:tab/>
        <w:tab/>
        <w:tab/>
        <w:t>01:05:10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3366FF"/>
          <w:sz w:val="28"/>
          <w:szCs w:val="28"/>
        </w:rPr>
      </w:pPr>
      <w:r>
        <w:rPr>
          <w:rFonts w:cs="TimesNewRomanPSMT" w:ascii="TimesNewRomanPSMT" w:hAnsi="TimesNewRomanPSMT"/>
          <w:color w:val="3366FF"/>
          <w:sz w:val="28"/>
          <w:szCs w:val="28"/>
        </w:rPr>
        <w:t>NEXT 2 SUBTITLES ON SAME C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Oye, estás más gordo, eh?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Tú estás más calvo, n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5:10:22</w:t>
        <w:tab/>
        <w:tab/>
        <w:t>-Hey, you look fat.</w:t>
        <w:tab/>
        <w:tab/>
        <w:tab/>
        <w:tab/>
        <w:tab/>
        <w:tab/>
        <w:tab/>
        <w:t>01:05:13:07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And you look ba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Será carbró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13:0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Bloody bastard.</w:t>
        <w:tab/>
        <w:tab/>
        <w:tab/>
        <w:tab/>
        <w:tab/>
        <w:tab/>
        <w:tab/>
        <w:tab/>
        <w:t>01:05:1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elegante. Eso sí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14:07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And, always elegant, of course.</w:t>
        <w:tab/>
        <w:tab/>
        <w:tab/>
        <w:tab/>
        <w:tab/>
        <w:tab/>
        <w:t>01:05:15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ola cariñ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15:10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Hey, honey.</w:t>
        <w:tab/>
        <w:tab/>
        <w:tab/>
        <w:tab/>
        <w:tab/>
        <w:tab/>
        <w:tab/>
        <w:tab/>
        <w:tab/>
        <w:t>01:05:1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Dani, anda vente a saludar a éste, que dice que es tu tío, no sé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16:0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Dani, come here say hi to this guy-- </w:t>
        <w:tab/>
        <w:tab/>
        <w:tab/>
        <w:tab/>
        <w:tab/>
        <w:t xml:space="preserve">01:05:18: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5:18:22</w:t>
        <w:tab/>
        <w:tab/>
        <w:t>--he says he’s your uncle.</w:t>
        <w:tab/>
        <w:tab/>
        <w:tab/>
        <w:tab/>
        <w:tab/>
        <w:tab/>
        <w:t>01:05:20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cómo va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21:10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So, how’s it going?</w:t>
        <w:tab/>
        <w:tab/>
        <w:tab/>
        <w:tab/>
        <w:tab/>
        <w:tab/>
        <w:tab/>
        <w:t>01:05:2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os va muy bien. Verdad cariñ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24:00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We’re doing great. Right, honey?</w:t>
        <w:tab/>
        <w:tab/>
        <w:tab/>
        <w:tab/>
        <w:tab/>
        <w:t>01:05:2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ola, ¿qué tal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29:13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Hey, how’re you?</w:t>
        <w:tab/>
        <w:tab/>
        <w:tab/>
        <w:tab/>
        <w:tab/>
        <w:tab/>
        <w:tab/>
        <w:tab/>
        <w:t>01:05:3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Bueno, tú qué macho, no vas a echar una mano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La cocina o qué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34:01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What’s up with you, man?</w:t>
        <w:tab/>
        <w:tab/>
        <w:tab/>
        <w:tab/>
        <w:tab/>
        <w:tab/>
        <w:t>01:05:35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5:35:13</w:t>
        <w:tab/>
        <w:tab/>
        <w:t>Are you gonna help in the kitchen or what?</w:t>
        <w:tab/>
        <w:tab/>
        <w:tab/>
        <w:tab/>
        <w:t>01:05:37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óm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37:10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What?</w:t>
        <w:tab/>
        <w:tab/>
        <w:tab/>
        <w:tab/>
        <w:tab/>
        <w:tab/>
        <w:tab/>
        <w:tab/>
        <w:tab/>
        <w:t>01:05:38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 xml:space="preserve">Cuando (desde que) éramos peques igual. El único qu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yudaba en casa era y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38:23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 xml:space="preserve">Same as when we were kids. </w:t>
        <w:tab/>
        <w:tab/>
        <w:tab/>
        <w:tab/>
        <w:tab/>
        <w:tab/>
        <w:t>01:05:40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5:40:09</w:t>
        <w:tab/>
        <w:tab/>
        <w:t>I was the only one helping around the house.</w:t>
        <w:tab/>
        <w:tab/>
        <w:tab/>
        <w:t>01:05:41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Sí, claro. Porque le hacías la pelota a mamá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41:19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To kiss mom’s ass.</w:t>
        <w:tab/>
        <w:tab/>
        <w:tab/>
        <w:tab/>
        <w:tab/>
        <w:tab/>
        <w:tab/>
        <w:t>01:05:44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é pelota? Pelota para qué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43:0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To kiss mom’s ass? What for?</w:t>
        <w:tab/>
        <w:tab/>
        <w:tab/>
        <w:tab/>
        <w:tab/>
        <w:tab/>
        <w:t>01:05:5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Fernando, acabas tú con las patatas mientras yo prep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l pescad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45:07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Fernando, can you finish with the potatoes-- </w:t>
        <w:tab/>
        <w:tab/>
        <w:tab/>
        <w:t>01:05:47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5:47:07</w:t>
        <w:tab/>
        <w:tab/>
        <w:t>--and I’ll marinate the fish?</w:t>
        <w:tab/>
        <w:tab/>
        <w:tab/>
        <w:tab/>
        <w:tab/>
        <w:tab/>
        <w:t>01:05:48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Si, dame, an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5:48:15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Sure.</w:t>
        <w:tab/>
        <w:tab/>
        <w:tab/>
        <w:tab/>
        <w:tab/>
        <w:tab/>
        <w:tab/>
        <w:tab/>
        <w:tab/>
        <w:tab/>
        <w:t>01:05:50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qué. Qué me cuentas? Cómo va la bolsa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52:02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So, tell me, how’s the stock market?</w:t>
        <w:tab/>
        <w:tab/>
        <w:tab/>
        <w:tab/>
        <w:tab/>
        <w:t>01:05:55:01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omo una montaña rusa, tí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55:02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Like a roller coaster.</w:t>
        <w:tab/>
        <w:tab/>
        <w:tab/>
        <w:tab/>
        <w:tab/>
        <w:tab/>
        <w:tab/>
        <w:t>01:05:56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sta misma mañana hemos tenido a dos cl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 punto de irse a la quiebra. Y qué podemos hacer nosotro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ad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5:56:13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This morning, we had two customers-- </w:t>
        <w:tab/>
        <w:tab/>
        <w:tab/>
        <w:tab/>
        <w:t>01:05:58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5:58:18</w:t>
        <w:tab/>
        <w:tab/>
        <w:t xml:space="preserve">--on the brink of bankruptcy-- </w:t>
        <w:tab/>
        <w:tab/>
        <w:tab/>
        <w:tab/>
        <w:tab/>
        <w:tab/>
        <w:t>01:06:00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3366FF"/>
          <w:sz w:val="28"/>
          <w:szCs w:val="28"/>
        </w:rPr>
      </w:pPr>
      <w:r>
        <w:rPr>
          <w:rFonts w:cs="TimesNewRomanPSMT" w:ascii="TimesNewRomanPSMT" w:hAnsi="TimesNewRomanPSMT"/>
          <w:color w:val="3366FF"/>
          <w:sz w:val="28"/>
          <w:szCs w:val="28"/>
        </w:rPr>
        <w:t>NEXT 2 SUBTITLES ON SAME C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3366FF"/>
          <w:sz w:val="28"/>
          <w:szCs w:val="28"/>
        </w:rPr>
      </w:pPr>
      <w:r>
        <w:rPr>
          <w:rFonts w:cs="TimesNewRomanPSMT" w:ascii="TimesNewRomanPSMT" w:hAnsi="TimesNewRomanPSMT"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6:00:18</w:t>
        <w:tab/>
        <w:tab/>
        <w:t>--and what can we do? Nothing.</w:t>
        <w:tab/>
        <w:tab/>
        <w:tab/>
        <w:tab/>
        <w:tab/>
        <w:t>01:06:02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</w:r>
      <w:r>
        <w:rPr>
          <w:rFonts w:cs="TimesNewRomanPSMT" w:ascii="TimesNewRomanPSMT" w:hAnsi="TimesNewRomanPSMT"/>
          <w:sz w:val="28"/>
          <w:szCs w:val="28"/>
        </w:rPr>
        <w:t>-Should I sprinkle some salt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</w:r>
      <w:r>
        <w:rPr>
          <w:rFonts w:cs="TimesNewRomanPSMT" w:ascii="TimesNewRomanPSMT" w:hAnsi="TimesNewRomanPSMT"/>
          <w:i/>
          <w:iCs/>
          <w:color w:val="FF0000"/>
          <w:sz w:val="28"/>
          <w:szCs w:val="28"/>
        </w:rPr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FF0000"/>
          <w:sz w:val="28"/>
          <w:szCs w:val="28"/>
        </w:rPr>
      </w:pPr>
      <w:r>
        <w:rPr>
          <w:rFonts w:cs="TimesNewRomanPSMT" w:ascii="TimesNewRomanPSMT" w:hAnsi="TimesNewRomanPSMT"/>
          <w:i/>
          <w:iCs/>
          <w:color w:val="FF0000"/>
          <w:sz w:val="28"/>
          <w:szCs w:val="28"/>
        </w:rPr>
        <w:tab/>
        <w:tab/>
        <w:tab/>
        <w:t>Le hecho un poco de sal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  <w:iCs/>
          <w:color w:val="FF0000"/>
          <w:sz w:val="28"/>
          <w:szCs w:val="28"/>
        </w:rPr>
        <w:tab/>
        <w:tab/>
        <w:tab/>
      </w:r>
      <w:r>
        <w:rPr>
          <w:rFonts w:cs="TimesNewRomanPSMT" w:ascii="TimesNewRomanPSMT" w:hAnsi="TimesNewRomanPSMT"/>
          <w:i/>
          <w:iCs/>
          <w:sz w:val="28"/>
          <w:szCs w:val="28"/>
        </w:rPr>
        <w:t>Should I sprinkle some sal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FF0000"/>
          <w:sz w:val="28"/>
          <w:szCs w:val="28"/>
        </w:rPr>
      </w:pPr>
      <w:r>
        <w:rPr>
          <w:rFonts w:cs="TimesNewRomanPSMT" w:ascii="TimesNewRomanPSMT" w:hAnsi="TimesNewRomanPSMT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Un poquito. Que a Julio no le sienta nada bie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6:02:19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A pinch. Salt doesn’t go well with Julio.</w:t>
        <w:tab/>
        <w:tab/>
        <w:tab/>
        <w:tab/>
        <w:t>01:06:04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Dime. Di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6:04:16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Go ahead.</w:t>
        <w:tab/>
        <w:tab/>
        <w:tab/>
        <w:tab/>
        <w:tab/>
        <w:tab/>
        <w:tab/>
        <w:tab/>
        <w:tab/>
        <w:t>01:06:0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Pues eso. Que solamente podemos ser testigo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omo se derrumba el Mercado de valores mient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uestros clientes se van a la ruina, tio. Hay cosas que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Pueden evitar pero hay otras cosas que no se pueden evita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6:06:00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We’re witnessing the stock market falling part while-- </w:t>
        <w:tab/>
        <w:tab/>
        <w:t>01:06:09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6:09:19</w:t>
        <w:tab/>
        <w:tab/>
        <w:t>--our clients go bankrupt, man.</w:t>
        <w:tab/>
        <w:tab/>
        <w:tab/>
        <w:tab/>
        <w:tab/>
        <w:tab/>
        <w:t>01:06:1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6:12:17</w:t>
        <w:tab/>
        <w:tab/>
        <w:t xml:space="preserve">There are some things that can be avoided but-- </w:t>
        <w:tab/>
        <w:tab/>
        <w:tab/>
        <w:t>01:06:14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l hor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6:14:11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To the oven</w:t>
      </w:r>
      <w:r>
        <w:rPr>
          <w:rFonts w:cs="TimesNewRomanPSMT" w:ascii="TimesNewRomanPSMT" w:hAnsi="TimesNewRomanPSMT"/>
          <w:color w:val="FF0000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28"/>
          <w:szCs w:val="28"/>
        </w:rPr>
        <w:t>01:06:16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Mételo en el horno coñ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6:16:01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Put it in the oven, man.</w:t>
        <w:tab/>
        <w:tab/>
        <w:tab/>
        <w:tab/>
        <w:tab/>
        <w:tab/>
        <w:tab/>
        <w:t>01:06:18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de postre, los higui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6:20:09</w:t>
        <w:tab/>
        <w:tab/>
        <w:t>And for dessert, figs. Look.</w:t>
        <w:tab/>
        <w:tab/>
        <w:tab/>
        <w:tab/>
        <w:tab/>
        <w:tab/>
        <w:t>01:06:23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Mira qué higuitos he conseguido, eh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6:23:11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Look at them.</w:t>
        <w:tab/>
        <w:tab/>
        <w:tab/>
        <w:tab/>
        <w:tab/>
        <w:tab/>
        <w:tab/>
        <w:tab/>
        <w:t>01:06:25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mm. Qué Buena pint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6:25:0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Hmm. They look delicious.</w:t>
        <w:tab/>
        <w:tab/>
        <w:tab/>
        <w:tab/>
        <w:tab/>
        <w:tab/>
        <w:t>01:06:27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as vist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6:27:07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See?</w:t>
        <w:tab/>
        <w:tab/>
        <w:tab/>
        <w:tab/>
        <w:tab/>
        <w:tab/>
        <w:tab/>
        <w:tab/>
        <w:tab/>
        <w:tab/>
        <w:t>01:06:28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FF0000"/>
          <w:sz w:val="28"/>
          <w:szCs w:val="28"/>
        </w:rPr>
        <w:t> </w:t>
      </w:r>
      <w:r>
        <w:rPr>
          <w:rFonts w:cs="TimesNewRomanPSMT" w:ascii="TimesNewRomanPSMT" w:hAnsi="TimesNewRomanPSMT"/>
          <w:color w:val="FF0000"/>
          <w:sz w:val="28"/>
          <w:szCs w:val="28"/>
        </w:rPr>
        <w:t>Pero desde cuándo te gustan a ti los higo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6:28:14</w:t>
        <w:tab/>
        <w:tab/>
        <w:t>Since when do you like figs?</w:t>
        <w:tab/>
        <w:tab/>
        <w:tab/>
        <w:tab/>
        <w:tab/>
        <w:tab/>
        <w:t>01:06:30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  <w:u w:val="single"/>
        </w:rPr>
      </w:pPr>
      <w:r>
        <w:rPr>
          <w:rFonts w:cs="TimesNewRomanPSMT" w:ascii="TimesNewRomanPSMT" w:hAnsi="TimesNewRomanPSMT"/>
          <w:color w:val="FF0000"/>
          <w:sz w:val="28"/>
          <w:szCs w:val="28"/>
          <w:u w:val="single"/>
        </w:rPr>
        <w:t>SCENE DINING R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  <w:u w:val="single"/>
        </w:rPr>
      </w:pPr>
      <w:r>
        <w:rPr>
          <w:rFonts w:cs="TimesNewRomanPSMT" w:ascii="TimesNewRomanPSMT" w:hAnsi="TimesNewRomanPSMT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irst dialogue is unintellig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nda, cállate y cómete un hi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6:41:14</w:t>
        <w:tab/>
        <w:tab/>
        <w:t>Shut up and eat a fig.</w:t>
        <w:tab/>
        <w:tab/>
        <w:tab/>
        <w:tab/>
        <w:tab/>
        <w:tab/>
        <w:tab/>
        <w:t>01:06:42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Oye, sabéis algo de Mila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6:44:23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Hey, what do you know about Mila?</w:t>
        <w:tab/>
        <w:tab/>
        <w:tab/>
        <w:tab/>
        <w:tab/>
        <w:t>01:06:46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umpleaños feli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6:47:15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 xml:space="preserve">Happy Birthday to you. </w:t>
        <w:tab/>
        <w:tab/>
        <w:tab/>
        <w:tab/>
        <w:tab/>
        <w:tab/>
        <w:tab/>
        <w:t>01:06:51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 Y 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umpleaños feli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Te deseamos tod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6:51:14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Happy Birthday to you.</w:t>
        <w:tab/>
        <w:tab/>
        <w:tab/>
        <w:tab/>
        <w:tab/>
        <w:tab/>
        <w:tab/>
        <w:t>01:06:5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6:55:02</w:t>
        <w:tab/>
        <w:tab/>
        <w:t>Happy Birthday dear Fernando.</w:t>
        <w:tab/>
        <w:tab/>
        <w:tab/>
        <w:tab/>
        <w:tab/>
        <w:tab/>
        <w:t>01:06:5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3366FF"/>
          <w:sz w:val="28"/>
          <w:szCs w:val="28"/>
        </w:rPr>
      </w:pPr>
      <w:r>
        <w:rPr>
          <w:rFonts w:cs="TimesNewRomanPSMT" w:ascii="TimesNewRomanPSMT" w:hAnsi="TimesNewRomanPSMT"/>
          <w:color w:val="3366FF"/>
          <w:sz w:val="28"/>
          <w:szCs w:val="28"/>
        </w:rPr>
        <w:t>NEXT 2 SUBTITLES ON SAME C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Cumpleaños feliz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JULIO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Eres un capullí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6:59:03</w:t>
        <w:tab/>
        <w:tab/>
        <w:t>-Happy Birthday to you.</w:t>
        <w:tab/>
        <w:tab/>
        <w:tab/>
        <w:tab/>
        <w:tab/>
        <w:tab/>
        <w:tab/>
        <w:t>01:07:02:1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You’re a f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Pide un dese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7:04:16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Make a wish.</w:t>
        <w:tab/>
        <w:tab/>
        <w:tab/>
        <w:tab/>
        <w:tab/>
        <w:tab/>
        <w:tab/>
        <w:tab/>
        <w:t>01:07:06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Llevo cuatro años pidiendo lo mismo, pero bue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asta que se me conceda, n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7:06:18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I’ve been asking for the same wish for four years now.</w:t>
        <w:tab/>
        <w:tab/>
        <w:t>01:07:09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Venga, sop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Sopl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7:09:10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Come on. Blow.</w:t>
        <w:tab/>
        <w:tab/>
        <w:tab/>
        <w:tab/>
        <w:tab/>
        <w:tab/>
        <w:tab/>
        <w:tab/>
        <w:t>01:07:1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h no, no, no. Qué sopla ni sop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Ven aquí, homb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7:12:0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No, no. No blowing yet. Come here, man.</w:t>
        <w:tab/>
        <w:tab/>
        <w:tab/>
        <w:tab/>
        <w:t>01:07:14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ombre. Vamos. Venga. Vamo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7:15:03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Come here, man.</w:t>
        <w:tab/>
        <w:tab/>
        <w:tab/>
        <w:tab/>
        <w:tab/>
        <w:tab/>
        <w:tab/>
        <w:tab/>
        <w:t>01:07:16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é pesao er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7:16:18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You’re such a pain.</w:t>
        <w:tab/>
        <w:tab/>
        <w:tab/>
        <w:tab/>
        <w:tab/>
        <w:tab/>
        <w:tab/>
        <w:t>01:07:17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Uno, dos, tres, cuatro, cinco, seis 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7:17:20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 xml:space="preserve">One, two, three, four, five-- </w:t>
        <w:tab/>
        <w:tab/>
        <w:tab/>
        <w:tab/>
        <w:tab/>
        <w:tab/>
        <w:t>01:07:19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Shsss. Calla, calla que vas a despertar a Danie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7:19:13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Shut up. You’ll wake up Daniel.</w:t>
        <w:tab/>
        <w:tab/>
        <w:tab/>
        <w:tab/>
        <w:tab/>
        <w:t>01:07:22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uy. Todas de un sopl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7:24:0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Wow. All in one blow.</w:t>
        <w:tab/>
        <w:tab/>
        <w:tab/>
        <w:tab/>
        <w:tab/>
        <w:tab/>
        <w:tab/>
        <w:t>01:07:25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ste año seguro que ese deseo ardiente se cump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7:25:23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Your burning wish will be granted this year.</w:t>
        <w:tab/>
        <w:tab/>
        <w:tab/>
        <w:t>01:07:2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 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7:29:06</w:t>
        <w:tab/>
        <w:tab/>
        <w:t>We’ll see.</w:t>
        <w:tab/>
        <w:tab/>
        <w:tab/>
        <w:tab/>
        <w:tab/>
        <w:tab/>
        <w:tab/>
        <w:tab/>
        <w:tab/>
        <w:t>01:07:30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Bueno, puedo encender ya o qué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7:30:12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Can I turn the lights on or what?</w:t>
        <w:tab/>
        <w:tab/>
        <w:tab/>
        <w:tab/>
        <w:tab/>
        <w:t>01:07:32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 xml:space="preserve">Te acuerdas cuando éramos pequeños el día de 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umpleaños que mama nos hacía regales a los dos por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Si no yo me ponía celos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7:39:19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 xml:space="preserve">Remember when we were kids-- </w:t>
        <w:tab/>
        <w:tab/>
        <w:tab/>
        <w:tab/>
        <w:tab/>
        <w:t>01:07:4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7:41:16</w:t>
        <w:tab/>
        <w:tab/>
        <w:t xml:space="preserve">--mom had to buy gifts for both of us on your birthdays-- </w:t>
        <w:tab/>
        <w:tab/>
        <w:t>01:07:43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7:43:17</w:t>
        <w:tab/>
        <w:tab/>
        <w:t>--otherwise I’d throw tantrums?</w:t>
        <w:tab/>
        <w:tab/>
        <w:tab/>
        <w:tab/>
        <w:tab/>
        <w:tab/>
        <w:t>01:07:4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 xml:space="preserve">SCENE TENNIS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Tú, qué pasa, que vas a por todas o qu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7:58:04</w:t>
        <w:tab/>
        <w:tab/>
        <w:t>What’s your deal? You need to score all</w:t>
        <w:tab/>
        <w:tab/>
        <w:tab/>
        <w:t>01:08:00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>of them or what?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omo tú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8:00:14</w:t>
        <w:tab/>
        <w:tab/>
        <w:t>Just like you.</w:t>
        <w:tab/>
        <w:tab/>
        <w:tab/>
        <w:tab/>
        <w:tab/>
        <w:tab/>
        <w:tab/>
        <w:t>01:08:02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 ver si pillas és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8:05:05</w:t>
        <w:tab/>
        <w:tab/>
        <w:t>Get this one.</w:t>
        <w:tab/>
        <w:tab/>
        <w:tab/>
        <w:tab/>
        <w:tab/>
        <w:tab/>
        <w:tab/>
        <w:t>01:08:06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Jo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8:14:05</w:t>
        <w:tab/>
        <w:tab/>
        <w:t>Fuck.</w:t>
        <w:tab/>
        <w:tab/>
        <w:tab/>
        <w:tab/>
        <w:tab/>
        <w:tab/>
        <w:tab/>
        <w:tab/>
        <w:tab/>
        <w:t>01:08:15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uy, que le da, que le da la patal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8:15:06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Hey, he’s about to throw a tantrum.</w:t>
        <w:tab/>
        <w:tab/>
        <w:tab/>
        <w:tab/>
        <w:t>01:08:17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Mierd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8:17:17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Shit!</w:t>
        <w:tab/>
        <w:tab/>
        <w:tab/>
        <w:tab/>
        <w:tab/>
        <w:tab/>
        <w:tab/>
        <w:tab/>
        <w:tab/>
        <w:t>01:08:18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OFF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Puedes hacerme un informe en condiciones, por fav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8:46:04</w:t>
        <w:tab/>
        <w:tab/>
        <w:t>Can you write a report that I can actually read, please?</w:t>
        <w:tab/>
        <w:t>01:08:48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í. Oye me llaman por la otra línea. Luego te pego un to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8:49:18</w:t>
        <w:tab/>
        <w:tab/>
        <w:t>Listen, I got a call on the other line.</w:t>
        <w:tab/>
        <w:tab/>
        <w:tab/>
        <w:tab/>
        <w:t>01:08:5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stá a un 2,2. Mete a Gonza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8:53:0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It’s 2,2. Get Gonzalo there.</w:t>
        <w:tab/>
        <w:tab/>
        <w:tab/>
        <w:tab/>
        <w:tab/>
        <w:t>01:08:56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e no, que metas a Gonzalo, jo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8:56:16</w:t>
        <w:tab/>
        <w:tab/>
        <w:t>No, get Gonzalo there, fuck it.</w:t>
        <w:tab/>
        <w:tab/>
        <w:tab/>
        <w:tab/>
        <w:tab/>
        <w:t>01:08:58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Di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9:00:14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What?</w:t>
        <w:tab/>
        <w:tab/>
        <w:tab/>
        <w:tab/>
        <w:tab/>
        <w:tab/>
        <w:tab/>
        <w:tab/>
        <w:t>01:09:01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Pero qué coño especulación ni qué hostias. Que es un valor segur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omb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9:03:01</w:t>
        <w:tab/>
        <w:tab/>
        <w:t>What the hell, it’s not speculation? It’s a safe number, man. 01:09:05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(A Mar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tú qué haces aquí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</w:r>
      <w:r>
        <w:rPr>
          <w:rFonts w:cs="TimesNewRomanPSMT" w:ascii="TimesNewRomanPSMT" w:hAnsi="TimesNewRomanPSMT"/>
          <w:sz w:val="28"/>
          <w:szCs w:val="28"/>
        </w:rPr>
        <w:t>(To Mar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9:05:20</w:t>
        <w:tab/>
        <w:tab/>
        <w:t>What you doing here?</w:t>
        <w:tab/>
        <w:tab/>
        <w:tab/>
        <w:tab/>
        <w:tab/>
        <w:tab/>
        <w:t>01:09:07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iero hablar conti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9:07:0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I need to talk to you.</w:t>
        <w:tab/>
        <w:tab/>
        <w:tab/>
        <w:tab/>
        <w:tab/>
        <w:tab/>
        <w:t>01:09:08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De qué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9:09:1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What about?</w:t>
        <w:tab/>
        <w:tab/>
        <w:tab/>
        <w:tab/>
        <w:tab/>
        <w:tab/>
        <w:tab/>
        <w:tab/>
        <w:t>01:09:10:11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Oye. Te mando una no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9:10:12</w:t>
        <w:tab/>
        <w:tab/>
        <w:t>Listen. I’ll send you an email.</w:t>
        <w:tab/>
        <w:tab/>
        <w:tab/>
        <w:tab/>
        <w:tab/>
        <w:t>01:09:11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Pues hablar. Quiero habla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9:15:03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Talk. I want to talk.</w:t>
        <w:tab/>
        <w:tab/>
        <w:tab/>
        <w:tab/>
        <w:tab/>
        <w:tab/>
        <w:t>01:09:17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Joder, Marta. No ves que estoy ocupado, coñ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9:17:06</w:t>
        <w:tab/>
        <w:tab/>
        <w:t>Damn, Marta. Can’t you see I’m really busy, shit?</w:t>
        <w:tab/>
        <w:tab/>
        <w:t>01:09:20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scucha. Tengo a dos clientes. Dos. Esperando a que los ll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 xml:space="preserve">Para una transacció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09:20:0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Listen. I have two clients--</w:t>
        <w:tab/>
        <w:tab/>
        <w:tab/>
        <w:tab/>
        <w:tab/>
        <w:t>01:09:21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9:22:00</w:t>
        <w:tab/>
        <w:tab/>
        <w:t>Two</w:t>
        <w:tab/>
        <w:tab/>
        <w:tab/>
        <w:tab/>
        <w:tab/>
        <w:tab/>
        <w:tab/>
        <w:tab/>
        <w:tab/>
        <w:t>01:09:22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09:22:17</w:t>
        <w:tab/>
        <w:tab/>
        <w:t>Waiting to be called for a transaction.</w:t>
        <w:tab/>
        <w:tab/>
        <w:tab/>
        <w:tab/>
        <w:t>01:09:2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DRESSING R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é tal he estad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0:06:03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How did I look?</w:t>
        <w:tab/>
        <w:tab/>
        <w:tab/>
        <w:tab/>
        <w:tab/>
        <w:tab/>
        <w:tab/>
        <w:t>01:10:0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Muy bien. Como siemp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0:08:1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Great. Like usual.</w:t>
        <w:tab/>
        <w:tab/>
        <w:tab/>
        <w:tab/>
        <w:tab/>
        <w:tab/>
        <w:tab/>
        <w:t>01:10:09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abía un representante de la casa de modelos internacion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Linger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0:09:20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There was a guy from the international fashion house, Linger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01:10:12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qué harás con Daniel si te contratan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0:13:00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And what are you going to do with Daniel if they hire you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28"/>
          <w:szCs w:val="28"/>
        </w:rPr>
        <w:t>01:10:15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Lo dejaré con mama. Creía que iba a venir conti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0:16:1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I’ll leave him with mom.</w:t>
        <w:tab/>
        <w:tab/>
        <w:tab/>
        <w:tab/>
        <w:tab/>
        <w:tab/>
        <w:t>01:10:1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0:18:05</w:t>
        <w:tab/>
        <w:tab/>
        <w:t>I thought she was coming with you.</w:t>
        <w:tab/>
        <w:tab/>
        <w:tab/>
        <w:tab/>
        <w:t>01:10:19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Tenía hora en la pel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0:19:1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She had a hair dresser appointment.</w:t>
        <w:tab/>
        <w:tab/>
        <w:tab/>
        <w:tab/>
        <w:t>01:10:21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a. Y ayer no se podia quedar con Daniel porque le llama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e estabas deprimid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0:21:19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Right. And yesterday, she couldn’t babysit for Daniel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01:10:24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0:24:03</w:t>
        <w:tab/>
        <w:tab/>
        <w:t>--because</w:t>
      </w:r>
      <w:r>
        <w:rPr>
          <w:rFonts w:cs="TimesNewRomanPSMT" w:ascii="TimesNewRomanPSMT" w:hAnsi="TimesNewRomanPSMT"/>
          <w:color w:val="FF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you were depressed, and she had to talk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01:10:26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Las cosas de su hija  Marta siempre por encima de las de s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ija Mi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0:26:14</w:t>
        <w:tab/>
        <w:tab/>
        <w:t>Her daughter Marta is always a priority over her daughter Mi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01:10:29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é ha pasado? No he escuchado las notic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lgún secuestro o alguna bomb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O es que has empezado un tratamiento nuev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lcánzame la blusa que está ahí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0:31:22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What happened?</w:t>
        <w:tab/>
        <w:tab/>
        <w:tab/>
        <w:tab/>
        <w:tab/>
        <w:tab/>
        <w:tab/>
        <w:t>01:10:33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0:33:13</w:t>
        <w:tab/>
        <w:tab/>
        <w:t>Did you start a new cycle and treatment?</w:t>
        <w:tab/>
        <w:tab/>
        <w:tab/>
        <w:t>01:10:35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0:37:17</w:t>
        <w:tab/>
        <w:tab/>
        <w:t>Can you pass me the blouse over there?</w:t>
        <w:tab/>
        <w:tab/>
        <w:tab/>
        <w:t>01:10:39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o, ya nos hemos dado por vencido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0:40:1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No. We gave up.</w:t>
        <w:tab/>
        <w:tab/>
        <w:tab/>
        <w:tab/>
        <w:tab/>
        <w:tab/>
        <w:tab/>
        <w:t>01:10:43: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>Creo que Julio me pone cuerno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0:45:17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I think Julio is cheating on me.</w:t>
        <w:tab/>
        <w:tab/>
        <w:tab/>
        <w:tab/>
        <w:tab/>
        <w:t>01:10:47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Seguro que estás alucinand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0:47:23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I’m sure you’re hallucinating.</w:t>
        <w:tab/>
        <w:tab/>
        <w:tab/>
        <w:tab/>
        <w:tab/>
        <w:t>01:10:4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 xml:space="preserve">No es la primera vez. Siento lo mismo que cuando ---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lo mismo de --- cuando pasó con Ferna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0:49:16</w:t>
        <w:tab/>
        <w:tab/>
        <w:t>I had this same feeling before</w:t>
        <w:tab/>
        <w:tab/>
        <w:tab/>
        <w:tab/>
        <w:tab/>
        <w:t>01:10:5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0:51:22</w:t>
        <w:tab/>
        <w:tab/>
        <w:t>I feel like when--</w:t>
        <w:tab/>
        <w:tab/>
        <w:tab/>
        <w:tab/>
        <w:tab/>
        <w:tab/>
        <w:tab/>
        <w:t>01:10:54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0:55:01</w:t>
        <w:tab/>
        <w:tab/>
        <w:t>--when it happened with Fernando.</w:t>
        <w:tab/>
        <w:tab/>
        <w:tab/>
        <w:tab/>
        <w:t>01:10:56:12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Marta, por favor, me lo vas a echar en cara toda la vid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0:56:22</w:t>
        <w:tab/>
        <w:tab/>
        <w:t>Marta, please.</w:t>
        <w:tab/>
        <w:tab/>
        <w:tab/>
        <w:tab/>
        <w:tab/>
        <w:tab/>
        <w:tab/>
        <w:t>01:10:5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0:58:01</w:t>
        <w:tab/>
        <w:tab/>
        <w:t>Are you going to bring up the past every time you see me?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920"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0:59:19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Es que la terapeuta me dice que tengo que hablarlo, oírme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A mí misma diciéndolo para que así pierda importan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0:59:22</w:t>
        <w:tab/>
        <w:tab/>
        <w:t>My therapist says that I have to talk about it--</w:t>
        <w:tab/>
        <w:tab/>
        <w:t>01:11:03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03:05</w:t>
        <w:tab/>
        <w:tab/>
        <w:t>--listen to my own words until it loses importance.</w:t>
        <w:tab/>
        <w:tab/>
        <w:t>01:11:06:05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Y me lo vas a contra siempre a mí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06:17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And why are you always telling me?</w:t>
        <w:tab/>
        <w:tab/>
        <w:tab/>
        <w:tab/>
        <w:t>01:11:08:14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Es que éramos novios y te dejó embarazada a 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09:04</w:t>
        <w:tab/>
        <w:tab/>
        <w:t>You still don’t get it. He was my boyfriend when he got you pregn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01:11:12:13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Mira. Ya estoy harta. Si tanto me odias, por qué vienes a ver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13:12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Look. I’m totally fed up. </w:t>
        <w:tab/>
        <w:tab/>
        <w:tab/>
        <w:tab/>
        <w:tab/>
        <w:tab/>
        <w:t>01:11:15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15:21</w:t>
        <w:tab/>
        <w:tab/>
        <w:t>If you hate me so much, why are you coming to see me?</w:t>
        <w:tab/>
        <w:tab/>
        <w:t>01:11:18:07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Es que la terapeuta me dice 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18:08</w:t>
        <w:tab/>
        <w:tab/>
        <w:t>My therapist says--</w:t>
        <w:tab/>
        <w:tab/>
        <w:tab/>
        <w:tab/>
        <w:tab/>
        <w:tab/>
        <w:tab/>
        <w:t>01:11:19:06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Y dale con la terapeuta 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Y tú no le has dicho lo mucho que te gusta sufrir.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Hacerte la victima te ha venido siempre muy bien.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O es que te ha dicho que si te haces la celosa, Juli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Te va a hacer más cas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19:17</w:t>
        <w:tab/>
        <w:tab/>
        <w:t>Enough with your therapist.</w:t>
        <w:tab/>
        <w:tab/>
        <w:tab/>
        <w:tab/>
        <w:tab/>
        <w:tab/>
        <w:t>01:11:21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21:13</w:t>
        <w:tab/>
        <w:tab/>
        <w:t xml:space="preserve">Have you told your therapist how much you love to suffer? </w:t>
        <w:tab/>
        <w:t>01:11:24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24:05</w:t>
        <w:tab/>
        <w:tab/>
        <w:t>Have you told her that playing the victim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has always worked towards your advantage?</w:t>
        <w:tab/>
        <w:tab/>
        <w:tab/>
        <w:tab/>
        <w:t>01:12:27:07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27:08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Or did she advise you to act jealous to get Julio’s attention?</w:t>
        <w:tab/>
        <w:t>01:11:30:10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Es que cada vez estás peor, eh? Ahora con alucina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30:15</w:t>
        <w:tab/>
        <w:tab/>
        <w:t>You’re getting worse. Now, hallucinating.</w:t>
        <w:tab/>
        <w:tab/>
        <w:tab/>
        <w:tab/>
        <w:t>01:11:34:10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Tienes la blusa del revés.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No son alucinaciones. Tengo prueb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34:16</w:t>
        <w:tab/>
        <w:tab/>
        <w:t>I’m not hallucinating. I have evidence.</w:t>
        <w:tab/>
        <w:tab/>
        <w:tab/>
        <w:tab/>
        <w:t>01:11:38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HO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é prueba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1:41:22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What evidence?</w:t>
        <w:tab/>
        <w:tab/>
        <w:tab/>
        <w:tab/>
        <w:tab/>
        <w:tab/>
        <w:tab/>
        <w:tab/>
        <w:t>01:11:43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>MIL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No se. Pero podrias tener un poco de cuid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43:08</w:t>
        <w:tab/>
        <w:tab/>
        <w:t>I don’t know but you should be more careful.</w:t>
        <w:tab/>
        <w:tab/>
        <w:tab/>
        <w:t>01:11:45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h, o sea, que la culpa es m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45:15</w:t>
        <w:tab/>
        <w:tab/>
        <w:t>So it’s my fault.</w:t>
        <w:tab/>
        <w:tab/>
        <w:tab/>
        <w:tab/>
        <w:tab/>
        <w:tab/>
        <w:tab/>
        <w:tab/>
        <w:t>01:11:46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Pues mia seguro que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1:46:17</w:t>
        <w:tab/>
        <w:tab/>
        <w:t>It sure isn’t mine.</w:t>
        <w:tab/>
        <w:tab/>
        <w:tab/>
        <w:tab/>
        <w:tab/>
        <w:tab/>
        <w:tab/>
        <w:tab/>
        <w:t>01:11:4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SITTING R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é guapa está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Te has teñido el pelo o alg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2:10:0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You look so pretty today.</w:t>
        <w:tab/>
        <w:tab/>
        <w:tab/>
        <w:tab/>
        <w:tab/>
        <w:tab/>
        <w:tab/>
        <w:t>01:12:13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e estado pensando. Y --- y --- si te apetece --- podemos 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doptar a un ---  a un niño ruso o algo --- quiere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2:14:23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I’ve been thinking. </w:t>
        <w:tab/>
        <w:tab/>
        <w:tab/>
        <w:tab/>
        <w:tab/>
        <w:tab/>
        <w:tab/>
        <w:t>01:12:17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2:18:10</w:t>
        <w:tab/>
        <w:tab/>
        <w:t>And, if you want to, we can adopt a--</w:t>
        <w:tab/>
        <w:tab/>
        <w:tab/>
        <w:tab/>
        <w:tab/>
        <w:t>01:12:21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2:23:01</w:t>
        <w:tab/>
        <w:tab/>
        <w:t>--Russian boy or something--</w:t>
        <w:tab/>
        <w:tab/>
        <w:tab/>
        <w:tab/>
        <w:tab/>
        <w:tab/>
        <w:t>01:12:2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2:26:09</w:t>
        <w:tab/>
        <w:tab/>
        <w:t>You want to?</w:t>
        <w:tab/>
        <w:tab/>
        <w:tab/>
        <w:tab/>
        <w:tab/>
        <w:tab/>
        <w:tab/>
        <w:tab/>
        <w:t>01:12:2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 lo mejor eso te quita de la cabeza ese rollo de la infertil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2:28:13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Maybe it will help you forget your infertility problems.</w:t>
        <w:tab/>
        <w:tab/>
        <w:t>01:12:32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é te pasa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2:34:15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What’s wrong with you?</w:t>
        <w:tab/>
        <w:tab/>
        <w:tab/>
        <w:tab/>
        <w:tab/>
        <w:tab/>
        <w:tab/>
        <w:t>01:12:36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 mí nada. Y a ti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2:37:0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Nothing is wrong with me. What’s wrong with you?</w:t>
        <w:tab/>
        <w:tab/>
        <w:t>01:12:40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ANTIQUE S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é tal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3:38:1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How’re you?</w:t>
        <w:tab/>
        <w:tab/>
        <w:tab/>
        <w:tab/>
        <w:tab/>
        <w:tab/>
        <w:tab/>
        <w:tab/>
        <w:t>01:13:39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Bie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3:39:16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Ok.</w:t>
        <w:tab/>
        <w:tab/>
        <w:tab/>
        <w:tab/>
        <w:tab/>
        <w:tab/>
        <w:tab/>
        <w:tab/>
        <w:tab/>
        <w:tab/>
        <w:t>01:13:41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Me acompañas a buscar a Daniel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FF0000"/>
          <w:sz w:val="28"/>
          <w:szCs w:val="28"/>
        </w:rPr>
        <w:t>01:13:43:01</w:t>
        <w:tab/>
        <w:tab/>
      </w:r>
      <w:r>
        <w:rPr>
          <w:rFonts w:cs="TimesNewRomanPSMT" w:ascii="TimesNewRomanPSMT" w:hAnsi="TimesNewRomanPSMT"/>
          <w:sz w:val="28"/>
          <w:szCs w:val="28"/>
        </w:rPr>
        <w:t>Do you want to come with me to pick Daniel up?</w:t>
        <w:tab/>
        <w:tab/>
        <w:tab/>
        <w:t>01:13:45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h, mira. Ya sale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3:51:06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There he comes.</w:t>
        <w:tab/>
        <w:tab/>
        <w:tab/>
        <w:tab/>
        <w:tab/>
        <w:tab/>
        <w:tab/>
        <w:tab/>
        <w:t>01:13:53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 xml:space="preserve">Hey. Campeón. Qué tal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3:56:16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Hey, champion. How’re you?</w:t>
        <w:tab/>
        <w:tab/>
        <w:tab/>
        <w:tab/>
        <w:tab/>
        <w:tab/>
        <w:t>01:13:58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ómo ha id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3:59:00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How was your day?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D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Bie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</w:r>
      <w:r>
        <w:rPr>
          <w:rFonts w:cs="TimesNewRomanPSMT" w:ascii="TimesNewRomanPSMT" w:hAnsi="TimesNewRomanPSMT"/>
          <w:sz w:val="28"/>
          <w:szCs w:val="28"/>
        </w:rPr>
        <w:t>Fine.</w:t>
        <w:tab/>
        <w:tab/>
        <w:tab/>
        <w:tab/>
        <w:tab/>
        <w:tab/>
        <w:tab/>
        <w:tab/>
        <w:tab/>
        <w:tab/>
        <w:t>01:14:00: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Mira a quién tene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4:00:17</w:t>
        <w:tab/>
        <w:tab/>
        <w:t>Look who’s with us today.</w:t>
        <w:tab/>
        <w:tab/>
        <w:tab/>
        <w:tab/>
        <w:tab/>
        <w:tab/>
        <w:t>01:14:03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é tal. Cómo te ha id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4:03:04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How’re you? How’s school?</w:t>
        <w:tab/>
        <w:tab/>
        <w:tab/>
        <w:tab/>
        <w:tab/>
        <w:tab/>
        <w:t>01:14:06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P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Lo echabas de meno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4:17:03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Did you miss him?</w:t>
        <w:tab/>
        <w:tab/>
        <w:tab/>
        <w:tab/>
        <w:tab/>
        <w:tab/>
        <w:tab/>
        <w:tab/>
        <w:t>01:14:18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Un montón.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Por eso he vuel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4:18:21</w:t>
        <w:tab/>
        <w:tab/>
        <w:t>A lot.</w:t>
        <w:tab/>
        <w:tab/>
        <w:tab/>
        <w:tab/>
        <w:tab/>
        <w:tab/>
        <w:tab/>
        <w:tab/>
        <w:tab/>
        <w:tab/>
        <w:t>01:14:19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4:20:11</w:t>
        <w:tab/>
        <w:tab/>
        <w:t>He’s the reason I came back.</w:t>
        <w:tab/>
        <w:tab/>
        <w:tab/>
        <w:tab/>
        <w:tab/>
        <w:tab/>
        <w:t>01:14:22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Bueno, solo por eso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4:23:06</w:t>
        <w:tab/>
        <w:tab/>
        <w:t>Well, he’s not the only reason.</w:t>
        <w:tab/>
        <w:tab/>
        <w:tab/>
        <w:tab/>
        <w:tab/>
        <w:tab/>
        <w:t>01:14:25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o me mires así que me entran ganas de llora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4:26:1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Don’t look at me that way or I’ll start crying.</w:t>
        <w:tab/>
        <w:tab/>
        <w:tab/>
        <w:t>01:14:30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 xml:space="preserve">No eres feliz, Marta. Tienes que hacer al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o durante todo este año he tenido muc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Tiempo para pensa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4:35:02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You’re not happy, Marta. </w:t>
        <w:tab/>
        <w:tab/>
        <w:tab/>
        <w:tab/>
        <w:tab/>
        <w:tab/>
        <w:t>01:14:37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4:38:19</w:t>
        <w:tab/>
        <w:tab/>
        <w:t>You’ve got to do something about it.</w:t>
        <w:tab/>
        <w:tab/>
        <w:tab/>
        <w:tab/>
        <w:tab/>
        <w:t>01:14:41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4:44:00</w:t>
        <w:tab/>
        <w:tab/>
        <w:t>I did a lot of thinking during my absence.</w:t>
        <w:tab/>
        <w:tab/>
        <w:tab/>
        <w:tab/>
        <w:t>01:14:48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En qué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4:49:04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About what?</w:t>
        <w:tab/>
        <w:tab/>
        <w:tab/>
        <w:tab/>
        <w:tab/>
        <w:tab/>
        <w:tab/>
        <w:tab/>
        <w:t>01:14:51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n noso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4:51:11</w:t>
        <w:tab/>
        <w:tab/>
        <w:t>Us.</w:t>
        <w:tab/>
        <w:tab/>
        <w:tab/>
        <w:tab/>
        <w:tab/>
        <w:tab/>
        <w:tab/>
        <w:tab/>
        <w:tab/>
        <w:tab/>
        <w:t>01:14:53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o hay nada que pensar. Lo echaste todo a pe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ace mucho tiemp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4:53:04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There’s nothing to think about. You blew it a long time ago.</w:t>
        <w:tab/>
        <w:t>01:14:57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a. Por querer vengar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4:59:13</w:t>
        <w:tab/>
        <w:tab/>
        <w:t>Yeah. Out of revenge.</w:t>
        <w:tab/>
        <w:tab/>
        <w:tab/>
        <w:tab/>
        <w:tab/>
        <w:tab/>
        <w:tab/>
        <w:t>01:15:03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Vengarte? De qu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5:03:16</w:t>
        <w:tab/>
        <w:tab/>
        <w:t>Revenge? On what?</w:t>
        <w:tab/>
        <w:tab/>
        <w:tab/>
        <w:tab/>
        <w:tab/>
        <w:tab/>
        <w:tab/>
        <w:t>01:15:06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o. De Julio. El flirteaba contigo porque siempre qui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Todo lo que yo ten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5:07:04</w:t>
        <w:tab/>
        <w:tab/>
        <w:t xml:space="preserve">On Julio. </w:t>
        <w:tab/>
        <w:tab/>
        <w:tab/>
        <w:tab/>
        <w:tab/>
        <w:tab/>
        <w:tab/>
        <w:tab/>
        <w:tab/>
        <w:t>01:15:09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5:10:05</w:t>
        <w:tab/>
        <w:tab/>
        <w:t>He was flirting with you because you and I were dating--</w:t>
        <w:tab/>
        <w:t>01:15:13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5:13:18</w:t>
        <w:tab/>
        <w:tab/>
        <w:t>--and he’s always wanted what is mine.</w:t>
        <w:tab/>
        <w:tab/>
        <w:tab/>
        <w:tab/>
        <w:t>01:15:16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stás queriendo decirme que te tiraste a Mila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Vengarte de Julio por flirtear conmig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5:16:11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 xml:space="preserve">Are you saying that you slept with Mila to get revenge on Julio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01:15:20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5:20:14</w:t>
        <w:tab/>
        <w:tab/>
        <w:t>--because he was flirting with me?</w:t>
        <w:tab/>
        <w:tab/>
        <w:tab/>
        <w:tab/>
        <w:tab/>
        <w:t>01:15:22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o tiene mucho sentido, n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5:28:19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It doesn’t make much sense, no?</w:t>
        <w:tab/>
        <w:tab/>
        <w:tab/>
        <w:tab/>
        <w:tab/>
        <w:t>01:15:3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Pues n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5:31:00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No, it doesn’t.</w:t>
        <w:tab/>
        <w:tab/>
        <w:tab/>
        <w:tab/>
        <w:tab/>
        <w:tab/>
        <w:tab/>
        <w:tab/>
        <w:t>01:15:32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Ya. Pues debe ser porque ha pasado mucho tiempo porque te juro que en aquél entonces tenía mucho sent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5:33:04</w:t>
        <w:tab/>
        <w:tab/>
        <w:t>Maybe it doesn’t because it’s been a long time but--</w:t>
        <w:tab/>
        <w:tab/>
        <w:t>01:15:36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5:36:06</w:t>
        <w:tab/>
        <w:tab/>
        <w:t>--I swear it made a lot of sense back then.</w:t>
        <w:tab/>
        <w:tab/>
        <w:tab/>
        <w:tab/>
        <w:t>01:15:38: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por qué no me lo dijiste entonce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5:38:1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And why didn’t you ever tell me anything?</w:t>
        <w:tab/>
        <w:tab/>
        <w:tab/>
        <w:tab/>
        <w:t>01: 15:41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 xml:space="preserve">Lo intenté. Lo intenté. Pero no queries hablar conmigo,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 xml:space="preserve">no queries ni verme. Después ya si que no tenía ningún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entido decirte nad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5:41:05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 xml:space="preserve">I tried, but you stopped talking to me. </w:t>
        <w:tab/>
        <w:tab/>
        <w:tab/>
        <w:tab/>
        <w:tab/>
        <w:t>01:15:45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5:45:02</w:t>
        <w:tab/>
        <w:tab/>
        <w:t xml:space="preserve">You didn’t want to see me. </w:t>
        <w:tab/>
        <w:tab/>
        <w:tab/>
        <w:tab/>
        <w:tab/>
        <w:tab/>
        <w:tab/>
        <w:t>01:15:47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5:47:13</w:t>
        <w:tab/>
        <w:tab/>
        <w:t>And, as time went by, it didn’t make sense to tell you</w:t>
      </w:r>
      <w:r>
        <w:rPr>
          <w:rFonts w:cs="TimesNewRomanPSMT" w:ascii="TimesNewRomanPSMT" w:hAnsi="TimesNewRomanPSMT"/>
          <w:color w:val="FF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anything.</w:t>
        <w:tab/>
        <w:t>01:15:50:20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Y por qué me lo estás diciendo ahor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5:51:18</w:t>
        <w:tab/>
        <w:tab/>
        <w:t>And why are you telling me now?</w:t>
        <w:tab/>
        <w:tab/>
        <w:tab/>
        <w:tab/>
        <w:tab/>
        <w:t>01:15:14:07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Y porque no puedo dejar de pensar en 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5:59:04</w:t>
        <w:tab/>
        <w:tab/>
        <w:t>Because I can’t stop thinking about you.</w:t>
        <w:tab/>
        <w:tab/>
        <w:tab/>
        <w:tab/>
        <w:t>01:16:01:17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DANIEL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i/>
          <w:iCs/>
          <w:color w:val="FF0000"/>
          <w:sz w:val="28"/>
          <w:szCs w:val="28"/>
        </w:rPr>
        <w:t>Papá. Papá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6:04:10</w:t>
        <w:tab/>
        <w:tab/>
      </w:r>
      <w:r>
        <w:rPr>
          <w:rFonts w:cs="TimesNewRomanPSMT" w:ascii="TimesNewRomanPSMT" w:hAnsi="TimesNewRomanPSMT"/>
          <w:i/>
          <w:iCs/>
          <w:sz w:val="28"/>
          <w:szCs w:val="28"/>
        </w:rPr>
        <w:t>Daddy. Daddy.</w:t>
      </w: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>01:16:07:11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Voy.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Y tú piensas en mí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6:06:11</w:t>
        <w:tab/>
        <w:tab/>
        <w:t>Coming.</w:t>
        <w:tab/>
        <w:tab/>
        <w:tab/>
        <w:tab/>
        <w:tab/>
        <w:tab/>
        <w:tab/>
        <w:tab/>
        <w:tab/>
        <w:t>01:16:07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6:10:12</w:t>
        <w:tab/>
        <w:tab/>
        <w:t xml:space="preserve">What about you? </w:t>
        <w:tab/>
        <w:tab/>
        <w:tab/>
        <w:tab/>
        <w:tab/>
        <w:tab/>
        <w:tab/>
        <w:tab/>
        <w:t>01:16:11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6:12:03</w:t>
        <w:tab/>
        <w:tab/>
        <w:t>Do you think about me?</w:t>
        <w:tab/>
        <w:tab/>
        <w:tab/>
        <w:tab/>
        <w:tab/>
        <w:tab/>
        <w:tab/>
        <w:t>01:16:1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color w:val="FF0F52"/>
          <w:sz w:val="28"/>
          <w:szCs w:val="28"/>
        </w:rPr>
        <w:t>SCENE LET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</w:r>
      <w:r>
        <w:rPr>
          <w:rFonts w:cs="TimesNewRomanPSMT" w:ascii="TimesNewRomanPSMT" w:hAnsi="TimesNewRomanPSMT"/>
          <w:i/>
          <w:iCs/>
          <w:color w:val="FF1050"/>
          <w:sz w:val="28"/>
          <w:szCs w:val="28"/>
        </w:rPr>
        <w:t>Siempre te querré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1:16:45:09</w:t>
        <w:tab/>
        <w:tab/>
      </w:r>
      <w:r>
        <w:rPr>
          <w:rFonts w:cs="TimesNewRomanPSMT" w:ascii="TimesNewRomanPSMT" w:hAnsi="TimesNewRomanPSMT"/>
          <w:i/>
          <w:iCs/>
          <w:sz w:val="28"/>
          <w:szCs w:val="28"/>
        </w:rPr>
        <w:t>I will always love you. Fernando</w:t>
      </w: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>01:16:4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MILA´S HO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o tienes cole hoy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7:20:10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Don't you have school, today?</w:t>
        <w:tab/>
        <w:tab/>
        <w:tab/>
        <w:tab/>
        <w:tab/>
        <w:tab/>
        <w:t>01:17:20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D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Va. Es que mama se ha dormid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7:20:10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Yeah, but mom overslept.</w:t>
        <w:tab/>
        <w:tab/>
        <w:tab/>
        <w:tab/>
        <w:tab/>
        <w:tab/>
        <w:t>01:17:23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 (O.S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</w:r>
      <w:r>
        <w:rPr>
          <w:rFonts w:cs="TimesNewRomanPSMT" w:ascii="TimesNewRomanPSMT" w:hAnsi="TimesNewRomanPSMT"/>
          <w:i/>
          <w:iCs/>
          <w:color w:val="FF0000"/>
          <w:sz w:val="28"/>
          <w:szCs w:val="28"/>
        </w:rPr>
        <w:t>Daniel. Quién e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7:25:15</w:t>
        <w:tab/>
        <w:tab/>
      </w:r>
      <w:r>
        <w:rPr>
          <w:rFonts w:cs="TimesNewRomanPSMT" w:ascii="TimesNewRomanPSMT" w:hAnsi="TimesNewRomanPSMT"/>
          <w:i/>
          <w:iCs/>
          <w:sz w:val="28"/>
          <w:szCs w:val="28"/>
        </w:rPr>
        <w:t>Daniel, who is it?</w:t>
      </w: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>01:17:27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Soy y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7:27:0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It’s me.</w:t>
        <w:tab/>
        <w:tab/>
        <w:tab/>
        <w:tab/>
        <w:tab/>
        <w:tab/>
        <w:tab/>
        <w:tab/>
        <w:tab/>
        <w:t>01:17:28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</w:r>
      <w:r>
        <w:rPr>
          <w:rFonts w:cs="TimesNewRomanPSMT" w:ascii="TimesNewRomanPSMT" w:hAnsi="TimesNewRomanPSMT"/>
          <w:i/>
          <w:iCs/>
          <w:color w:val="FF0000"/>
          <w:sz w:val="28"/>
          <w:szCs w:val="28"/>
        </w:rPr>
        <w:t>Estoy en la habitac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7:29:17</w:t>
        <w:tab/>
        <w:tab/>
      </w:r>
      <w:r>
        <w:rPr>
          <w:rFonts w:cs="TimesNewRomanPSMT" w:ascii="TimesNewRomanPSMT" w:hAnsi="TimesNewRomanPSMT"/>
          <w:i/>
          <w:iCs/>
          <w:sz w:val="28"/>
          <w:szCs w:val="28"/>
        </w:rPr>
        <w:t>I’m in the bedroom.</w:t>
      </w: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>01:17:31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MILA´S BEDR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Dónde coño he puesto el otro pendiente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7:34:02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Where in the world is the other earring?</w:t>
        <w:tab/>
        <w:tab/>
        <w:tab/>
        <w:tab/>
        <w:t>01:17:36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Me quiero divorcia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7:42:04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I want a divorce.</w:t>
        <w:tab/>
        <w:tab/>
        <w:tab/>
        <w:tab/>
        <w:tab/>
        <w:tab/>
        <w:tab/>
        <w:tab/>
        <w:t>01:17:43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é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7:46:0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What?</w:t>
        <w:tab/>
        <w:tab/>
        <w:tab/>
        <w:tab/>
        <w:tab/>
        <w:tab/>
        <w:tab/>
        <w:tab/>
        <w:tab/>
        <w:t>01:17:46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e me quiero divorcia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7:46:23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I said I want a divorce.</w:t>
        <w:tab/>
        <w:tab/>
        <w:tab/>
        <w:tab/>
        <w:tab/>
        <w:tab/>
        <w:tab/>
        <w:t>01:17:48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eso a qué vie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7:48:18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And why is that?</w:t>
        <w:tab/>
        <w:tab/>
        <w:tab/>
        <w:tab/>
        <w:tab/>
        <w:tab/>
        <w:tab/>
        <w:tab/>
        <w:t>01:17:50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 xml:space="preserve">Pues a eso. A que no tiene sentido que sigamo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Juntos si no nos quere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7:50:13</w:t>
        <w:tab/>
        <w:tab/>
        <w:t>Because it doesn’t make sense to be together if we don’t love each 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01:17:53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lo habéis hablado y todo es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s por lo de los hijo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7:57:03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And, did you guys talk about it?</w:t>
        <w:tab/>
        <w:tab/>
        <w:tab/>
        <w:tab/>
        <w:tab/>
        <w:t>01:17:59: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7:59:02</w:t>
        <w:tab/>
        <w:tab/>
        <w:t>Is it because you can’t have kids?</w:t>
        <w:tab/>
        <w:tab/>
        <w:tab/>
        <w:tab/>
        <w:tab/>
        <w:t>01:18:01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sí que lo has decidido tú solit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8:02:01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So, you’ve decided this for yourself.</w:t>
        <w:tab/>
        <w:tab/>
        <w:tab/>
        <w:tab/>
        <w:tab/>
        <w:t>01:18:04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Lo dices como si fuera culpable de al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8:05:06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You make it sound as if I were guilty of something.</w:t>
        <w:tab/>
        <w:tab/>
        <w:t>01:18:07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o sé. La verdad es que dais la impression de ser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Pareja ide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8:08:00</w:t>
        <w:tab/>
        <w:tab/>
        <w:t>The truth is you seem like such an ideal couple.</w:t>
        <w:tab/>
        <w:tab/>
        <w:tab/>
        <w:t>01:18:12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quí está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8:26:14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Here it is.</w:t>
        <w:tab/>
        <w:tab/>
        <w:tab/>
        <w:tab/>
        <w:tab/>
        <w:tab/>
        <w:tab/>
        <w:tab/>
        <w:tab/>
        <w:t>01:18:27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El qué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8:27:15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What?</w:t>
        <w:tab/>
        <w:tab/>
        <w:tab/>
        <w:tab/>
        <w:tab/>
        <w:tab/>
        <w:tab/>
        <w:tab/>
        <w:tab/>
        <w:t>01:18:28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h. Grac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8:34:20</w:t>
        <w:tab/>
        <w:tab/>
        <w:t>Thanks.</w:t>
        <w:tab/>
        <w:tab/>
        <w:tab/>
        <w:tab/>
        <w:tab/>
        <w:tab/>
        <w:tab/>
        <w:tab/>
        <w:tab/>
        <w:t xml:space="preserve">01:18:37:0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SITTING R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est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8:53:19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What’s this?</w:t>
        <w:tab/>
        <w:tab/>
        <w:tab/>
        <w:tab/>
        <w:tab/>
        <w:tab/>
        <w:tab/>
        <w:tab/>
        <w:tab/>
        <w:t>01:18:54: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Te las he hecho. Tienes camisas, pantalones y mudas para toda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una semana. Me voy a casa de mi madre y cuando vuelva espero que te hayas 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8:54:21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 xml:space="preserve">I packed for you. </w:t>
        <w:tab/>
        <w:tab/>
        <w:tab/>
        <w:tab/>
        <w:tab/>
        <w:tab/>
        <w:tab/>
        <w:tab/>
        <w:t>01:18:56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8:56:08</w:t>
        <w:tab/>
        <w:tab/>
        <w:t xml:space="preserve">Shirts, pants and underwear for the whole week. </w:t>
        <w:tab/>
        <w:tab/>
        <w:tab/>
        <w:t>01:18:59:10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Marta, cariño. Qué pasa? Qué pasa mi amor, que se ha estrellado un avión o algo así 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04:02</w:t>
        <w:tab/>
        <w:tab/>
        <w:t xml:space="preserve">Marta, honey. </w:t>
        <w:tab/>
        <w:tab/>
        <w:tab/>
        <w:tab/>
        <w:tab/>
        <w:tab/>
        <w:tab/>
        <w:tab/>
        <w:t>01:19:05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06:18</w:t>
        <w:tab/>
        <w:tab/>
        <w:t xml:space="preserve">What happened? </w:t>
        <w:tab/>
        <w:tab/>
        <w:tab/>
        <w:tab/>
        <w:tab/>
        <w:tab/>
        <w:tab/>
        <w:tab/>
        <w:t>01:19:07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08:13</w:t>
        <w:tab/>
        <w:tab/>
        <w:t>What happened, my love? Did a plane crash or--</w:t>
        <w:tab/>
        <w:tab/>
        <w:tab/>
        <w:t>01:19:10:20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No me toqu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11:00</w:t>
        <w:tab/>
        <w:tab/>
        <w:t>Don’t touch me.</w:t>
        <w:tab/>
        <w:tab/>
        <w:tab/>
        <w:tab/>
        <w:tab/>
        <w:tab/>
        <w:tab/>
        <w:tab/>
        <w:t>01:19:12:02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 xml:space="preserve">JUL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é te pas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9:12:11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</w:r>
      <w:r>
        <w:rPr>
          <w:rFonts w:cs="TimesNewRomanPSMT" w:ascii="TimesNewRomanPSMT" w:hAnsi="TimesNewRomanPSMT"/>
          <w:sz w:val="28"/>
          <w:szCs w:val="28"/>
        </w:rPr>
        <w:t>What’s wrong with you?</w:t>
        <w:tab/>
        <w:tab/>
        <w:tab/>
        <w:tab/>
        <w:tab/>
        <w:tab/>
        <w:tab/>
        <w:t>01:19:14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e no me quieres. Nunca me has querido. Y yo tampoco a 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15:18</w:t>
        <w:tab/>
        <w:tab/>
        <w:t xml:space="preserve">You don’t love me. You’ve never loved me. </w:t>
        <w:tab/>
        <w:tab/>
        <w:tab/>
        <w:t>01:19:17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17:16</w:t>
        <w:tab/>
        <w:tab/>
        <w:t>And, I don’t love you either.</w:t>
        <w:tab/>
        <w:tab/>
        <w:tab/>
        <w:tab/>
        <w:tab/>
        <w:tab/>
        <w:t>01:19:19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 xml:space="preserve">Marta, qué dices. Claro que te quiero. Te quiero.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No puedo vivir sin 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19:03</w:t>
        <w:tab/>
        <w:tab/>
        <w:t>Of course, I love you.</w:t>
        <w:tab/>
        <w:tab/>
        <w:tab/>
        <w:tab/>
        <w:tab/>
        <w:tab/>
        <w:tab/>
        <w:t>01:19:2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21:06</w:t>
        <w:tab/>
        <w:tab/>
        <w:t>I love you. I can’t live without you.</w:t>
        <w:tab/>
        <w:tab/>
        <w:tab/>
        <w:tab/>
        <w:tab/>
        <w:t>01:19:22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Y sin Mila? Podrías vivir sin ella. Desde cuándo te la folla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 xml:space="preserve">O la pregunta sería, has dejado alguna vez de follartela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desde que 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22:15</w:t>
        <w:tab/>
        <w:tab/>
        <w:t xml:space="preserve">What about Mila? </w:t>
        <w:tab/>
        <w:tab/>
        <w:tab/>
        <w:tab/>
        <w:tab/>
        <w:tab/>
        <w:tab/>
        <w:tab/>
        <w:t>01:19:2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23:23</w:t>
        <w:tab/>
        <w:tab/>
        <w:t xml:space="preserve">Can you live without her? </w:t>
        <w:tab/>
        <w:tab/>
        <w:tab/>
        <w:tab/>
        <w:tab/>
        <w:tab/>
        <w:t>01:19:25: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25:08</w:t>
        <w:tab/>
        <w:tab/>
        <w:t xml:space="preserve">Since when are you fucking her? </w:t>
        <w:tab/>
        <w:tab/>
        <w:tab/>
        <w:tab/>
        <w:tab/>
        <w:t>01:19:26: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26:22</w:t>
        <w:tab/>
        <w:tab/>
        <w:t>Or should I ask, have you ever stopped fucking her since--</w:t>
        <w:tab/>
        <w:t>01:19:30: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o. Eh. Para, pa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No sé --- no sé de qué me estás habland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9:30:12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Stop! Stop it.</w:t>
        <w:tab/>
        <w:tab/>
        <w:tab/>
        <w:tab/>
        <w:tab/>
        <w:tab/>
        <w:tab/>
        <w:tab/>
        <w:t>01:19:31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32:08</w:t>
        <w:tab/>
        <w:tab/>
        <w:t>I don’t know what you’re talking about.</w:t>
        <w:tab/>
        <w:tab/>
        <w:tab/>
        <w:tab/>
        <w:t>01:19:33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Al menos no lo niegues. Tú y tu estrés y tu cansanc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Cabrón hijo de put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9:34:01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At least, don’t deny it. </w:t>
        <w:tab/>
        <w:tab/>
        <w:tab/>
        <w:tab/>
        <w:tab/>
        <w:tab/>
        <w:tab/>
        <w:t>01:19:35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36:06</w:t>
        <w:tab/>
        <w:tab/>
        <w:t>You, and your stress, and your exhaustion.</w:t>
        <w:tab/>
        <w:tab/>
        <w:tab/>
        <w:tab/>
        <w:t>01:19:39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39:07</w:t>
        <w:tab/>
        <w:tab/>
        <w:t>You asshole son of a bitch.</w:t>
        <w:tab/>
        <w:tab/>
        <w:tab/>
        <w:tab/>
        <w:tab/>
        <w:tab/>
        <w:t>01:19:4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Puta madre. Sabes la pasta que me he dejado en ese p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Jarrón? Si la culpa es tuya. Marta. Tuya. Que te pasas el d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Llorando. Qué infertilidad ni qué hostias. Cómo te vas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Quedar embaraza si no follamos nunca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01:19:45:05</w:t>
        <w:tab/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Fucking shit. </w:t>
        <w:tab/>
        <w:tab/>
        <w:tab/>
        <w:tab/>
        <w:tab/>
        <w:tab/>
        <w:tab/>
        <w:tab/>
        <w:t>01:19:46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46:19</w:t>
        <w:tab/>
        <w:tab/>
        <w:t xml:space="preserve">Do you know how much dough I paid for that fucking vase? </w:t>
        <w:tab/>
        <w:t>01:19:48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48:23</w:t>
        <w:tab/>
        <w:tab/>
        <w:t xml:space="preserve">It’s all your fault, Marta. Yours. </w:t>
        <w:tab/>
        <w:tab/>
        <w:tab/>
        <w:tab/>
        <w:tab/>
        <w:t>01:19:50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50:23</w:t>
        <w:tab/>
        <w:tab/>
        <w:t xml:space="preserve">You waste your days crying. </w:t>
        <w:tab/>
        <w:tab/>
        <w:tab/>
        <w:tab/>
        <w:tab/>
        <w:tab/>
        <w:t>01:19:52: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01:19:52:09 </w:t>
        <w:tab/>
        <w:t xml:space="preserve">Forget about infertility. </w:t>
        <w:tab/>
        <w:tab/>
        <w:tab/>
        <w:tab/>
        <w:tab/>
        <w:tab/>
        <w:tab/>
        <w:t>01:19:53: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53:23</w:t>
        <w:tab/>
        <w:tab/>
        <w:t>How’re you gonna get pregnant if we never have sex?</w:t>
        <w:tab/>
        <w:tab/>
        <w:t>01:19:56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57:02</w:t>
        <w:tab/>
        <w:tab/>
        <w:t>Go away.</w:t>
        <w:tab/>
        <w:tab/>
        <w:tab/>
        <w:tab/>
        <w:tab/>
        <w:tab/>
        <w:tab/>
        <w:tab/>
        <w:tab/>
        <w:t>01:19:58: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Vete. No te quiero ver nunca má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19:58:15</w:t>
        <w:tab/>
        <w:tab/>
        <w:t>I don’t want to see you anymore.</w:t>
        <w:tab/>
        <w:tab/>
        <w:tab/>
        <w:tab/>
        <w:tab/>
        <w:t>01:20:00: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JU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Me has puesto zapato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20:15:13</w:t>
        <w:tab/>
        <w:tab/>
        <w:t>Did you pack any shoes?</w:t>
        <w:tab/>
        <w:tab/>
        <w:tab/>
        <w:tab/>
        <w:tab/>
        <w:tab/>
        <w:tab/>
        <w:t>01:20:18: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SCENE GALL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Me lo voy a llevar a casa a darle al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de cenar antes de que arrase con to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21:22:08</w:t>
        <w:tab/>
        <w:tab/>
        <w:t>I’m going to take him home and make some dinner--</w:t>
        <w:tab/>
        <w:tab/>
        <w:t>01:21:24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21:24:14</w:t>
        <w:tab/>
        <w:tab/>
        <w:t>--before he finishes up the snacks.</w:t>
        <w:tab/>
        <w:tab/>
        <w:tab/>
        <w:tab/>
        <w:tab/>
        <w:t>01:21:25: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3366FF"/>
          <w:sz w:val="28"/>
          <w:szCs w:val="28"/>
        </w:rPr>
      </w:pPr>
      <w:r>
        <w:rPr>
          <w:rFonts w:cs="TimesNewRomanPSMT" w:ascii="TimesNewRomanPSMT" w:hAnsi="TimesNewRomanPSMT"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FERNAND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>Vale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21:27:05</w:t>
        <w:tab/>
        <w:tab/>
        <w:t>Ok?</w:t>
        <w:tab/>
        <w:tab/>
        <w:tab/>
        <w:tab/>
        <w:tab/>
        <w:tab/>
        <w:tab/>
        <w:tab/>
        <w:tab/>
        <w:t xml:space="preserve"> </w:t>
        <w:tab/>
        <w:t xml:space="preserve">01:21:28:0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FF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FF0000"/>
          <w:sz w:val="28"/>
          <w:szCs w:val="28"/>
        </w:rPr>
        <w:t>SCENE SHR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SHR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Recaudasteis much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020000"/>
          <w:sz w:val="28"/>
          <w:szCs w:val="28"/>
        </w:rPr>
        <w:t>01:21:37:02</w:t>
        <w:tab/>
        <w:tab/>
        <w:t>Did you sell a lot?</w:t>
        <w:tab/>
        <w:tab/>
        <w:tab/>
        <w:tab/>
        <w:tab/>
        <w:tab/>
        <w:tab/>
        <w:tab/>
        <w:t>01:21:38: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090000"/>
          <w:sz w:val="28"/>
          <w:szCs w:val="28"/>
        </w:rPr>
        <w:t>01:21:39:03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Poco, pero fuimos muy felices.</w:t>
        <w:tab/>
        <w:tab/>
        <w:tab/>
        <w:tab/>
        <w:tab/>
        <w:tab/>
      </w:r>
      <w:r>
        <w:rPr>
          <w:rFonts w:cs="TimesNewRomanPSMT" w:ascii="TimesNewRomanPSMT" w:hAnsi="TimesNewRomanPSMT"/>
          <w:color w:val="060000"/>
          <w:sz w:val="28"/>
          <w:szCs w:val="28"/>
        </w:rPr>
        <w:t>01:21:41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</w:r>
      <w:r>
        <w:rPr>
          <w:rFonts w:cs="TimesNewRomanPSMT" w:ascii="TimesNewRomanPSMT" w:hAnsi="TimesNewRomanPSMT"/>
          <w:color w:val="0A0000"/>
          <w:sz w:val="28"/>
          <w:szCs w:val="28"/>
        </w:rPr>
        <w:t>Not much but we had a lot of f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070000"/>
          <w:sz w:val="28"/>
          <w:szCs w:val="28"/>
        </w:rPr>
        <w:t>01:21:43:02</w:t>
      </w: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>Voy todos los lunes a una ONG a enseñar cerámica.</w:t>
        <w:tab/>
        <w:tab/>
      </w:r>
      <w:r>
        <w:rPr>
          <w:rFonts w:cs="TimesNewRomanPSMT" w:ascii="TimesNewRomanPSMT" w:hAnsi="TimesNewRomanPSMT"/>
          <w:color w:val="080000"/>
          <w:sz w:val="28"/>
          <w:szCs w:val="28"/>
        </w:rPr>
        <w:t>01:21:46: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</w:r>
      <w:r>
        <w:rPr>
          <w:rFonts w:cs="TimesNewRomanPSMT" w:ascii="TimesNewRomanPSMT" w:hAnsi="TimesNewRomanPSMT"/>
          <w:color w:val="060000"/>
          <w:sz w:val="28"/>
          <w:szCs w:val="28"/>
        </w:rPr>
        <w:t>I teach ceramics at an orphanage every Mon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ab/>
        <w:tab/>
        <w:t>M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ab/>
        <w:tab/>
        <w:t>Hace—dos meses-- que no he soltado una lagri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21:46:03</w:t>
        <w:tab/>
        <w:tab/>
        <w:t xml:space="preserve">It’s been-- </w:t>
        <w:tab/>
        <w:tab/>
        <w:tab/>
        <w:tab/>
        <w:tab/>
        <w:tab/>
        <w:tab/>
        <w:tab/>
        <w:tab/>
        <w:t>01:21:48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21:49:06</w:t>
        <w:tab/>
        <w:tab/>
        <w:t xml:space="preserve">--two months-- </w:t>
        <w:tab/>
        <w:tab/>
        <w:tab/>
        <w:tab/>
        <w:tab/>
        <w:tab/>
        <w:tab/>
        <w:tab/>
        <w:t>01:21:50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01:21:51:08</w:t>
        <w:tab/>
        <w:tab/>
        <w:t>--since I shed a tear.</w:t>
        <w:tab/>
        <w:tab/>
        <w:tab/>
        <w:tab/>
        <w:tab/>
        <w:tab/>
        <w:tab/>
        <w:t>01:21:53: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color w:val="FF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FF0000"/>
          <w:sz w:val="28"/>
          <w:szCs w:val="28"/>
        </w:rPr>
        <w:t xml:space="preserve"> </w:t>
      </w:r>
    </w:p>
    <w:sectPr>
      <w:type w:val="nextPage"/>
      <w:pgSz w:w="1584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1:00Z</dcterms:created>
  <dc:creator>Marise Samitier</dc:creator>
  <dc:description/>
  <dc:language>en-US</dc:language>
  <cp:lastModifiedBy>irene</cp:lastModifiedBy>
  <dcterms:modified xsi:type="dcterms:W3CDTF">2013-01-08T13:01:00Z</dcterms:modified>
  <cp:revision>2</cp:revision>
  <dc:subject/>
  <dc:title>BLIND LOVE</dc:title>
</cp:coreProperties>
</file>