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0:00:26:13 00:01:04:24  In 1978 the Sandinista Revolution begins in Nicaragua . After the fall of </w:t>
        <w:tab/>
        <w:tab/>
        <w:tab/>
        <w:t xml:space="preserve">      the Somoza  dictatorship, The U.S.A. organizes and finances the counter-</w:t>
        <w:tab/>
        <w:tab/>
        <w:tab/>
        <w:t xml:space="preserve">      revolution.Many Nicaraguans, fearing for their safety, cross the border </w:t>
        <w:tab/>
        <w:tab/>
        <w:tab/>
        <w:t xml:space="preserve">      into Costa Rica seeking refuge. The first settlers of Caño Castilla arrive </w:t>
        <w:tab/>
        <w:tab/>
        <w:tab/>
        <w:t xml:space="preserve">      after cutting through forests and surviving wild beasts along the way. At </w:t>
        <w:tab/>
        <w:tab/>
        <w:tab/>
        <w:t xml:space="preserve">     present there are more than thirty families residing in Caño Castilla. </w:t>
        <w:tab/>
        <w:tab/>
        <w:tab/>
        <w:t xml:space="preserve"> </w:t>
        <w:tab/>
        <w:t xml:space="preserve">     The village has a school, a chapel, a communal Hall, a football pitch and </w:t>
        <w:tab/>
        <w:tab/>
        <w:tab/>
        <w:t xml:space="preserve">     mercury street-lighting.Men continue to go abroad in order to look for </w:t>
        <w:tab/>
        <w:tab/>
        <w:tab/>
        <w:t xml:space="preserve">     work, because six months of rain is not sufficient to maintain the field and </w:t>
        <w:tab/>
        <w:tab/>
        <w:tab/>
        <w:t xml:space="preserve">     livestock during the six months of summer. The aim of some inhabitants of </w:t>
        <w:tab/>
        <w:tab/>
        <w:tab/>
        <w:t xml:space="preserve">     Caño Castilla is to build an aqueduct to bring water to their homes and </w:t>
        <w:tab/>
        <w:tab/>
        <w:tab/>
        <w:t xml:space="preserve">     their lands throughout the year.   </w:t>
      </w:r>
    </w:p>
    <w:p>
      <w:pPr>
        <w:pStyle w:val="Normal"/>
        <w:rPr/>
      </w:pPr>
      <w:r>
        <w:rPr/>
        <w:t>00:01:31:08 00:01:34:13  The project consists of using a flow produc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34:14 00:01:38:02  the wells drilled to supply both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38:04 00:01:40:10  It is about “Cano Castilla”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0:11 00:01:41:23  “Las Delic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1:41:24 00:01:43:01  I don’t want to deceive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3:02 00:01:45:12  I haven't been given budget for this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5:13 00:01:46:10  They haven’t told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6:11 00:01:50:17  where they are going to get the budget for the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1:52:08 00:01:58:01  for these 286,798,3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58:03 00:02:00:23  which is what the project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2:14:11 00:02:18:18  I took the opportunity to ask if it would be possible to return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19:11 00:02:21:06  And there’s no 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1:10 00:02:22:23  It wa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3:02 00:02:26:23  I have already accepted the fact that I'm not going to be abl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7:02 00:02:29:04  It is worrying because the proj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9:06 00:02:31:03  may have a setback at any time.</w:t>
      </w:r>
    </w:p>
    <w:p>
      <w:pPr>
        <w:pStyle w:val="Normal"/>
        <w:rPr/>
      </w:pPr>
      <w:r>
        <w:rPr/>
        <w:t xml:space="preserve">00:02:31:05 00:02:34:20  You need someone who is leading the project. </w:t>
      </w:r>
    </w:p>
    <w:p>
      <w:pPr>
        <w:pStyle w:val="Normal"/>
        <w:rPr/>
      </w:pPr>
      <w:r>
        <w:rPr/>
        <w:t>00:02:34:21 00:02:37:04  When someone emerges as a leader they</w:t>
      </w:r>
    </w:p>
    <w:p>
      <w:pPr>
        <w:pStyle w:val="Normal"/>
        <w:rPr/>
      </w:pPr>
      <w:r>
        <w:rPr/>
        <w:t>00:02:37:04 00:02:39:16  will realize the importance of the study.</w:t>
      </w:r>
    </w:p>
    <w:p>
      <w:pPr>
        <w:pStyle w:val="Normal"/>
        <w:rPr/>
      </w:pPr>
      <w:r>
        <w:rPr/>
        <w:t>00:02:41:11 00:02:45:06  It’s a pity that the teacher is no longer with us, isn’t it?</w:t>
      </w:r>
    </w:p>
    <w:p>
      <w:pPr>
        <w:pStyle w:val="Normal"/>
        <w:rPr/>
      </w:pPr>
      <w:r>
        <w:rPr/>
        <w:t xml:space="preserve">00:02:45:23 00:02:47:02  He was a good teacher. </w:t>
      </w:r>
    </w:p>
    <w:p>
      <w:pPr>
        <w:pStyle w:val="Normal"/>
        <w:rPr/>
      </w:pPr>
      <w:r>
        <w:rPr/>
        <w:t>00:02:47:03 00:02:47:18  Yes.</w:t>
      </w:r>
    </w:p>
    <w:p>
      <w:pPr>
        <w:pStyle w:val="Normal"/>
        <w:rPr/>
      </w:pPr>
      <w:r>
        <w:rPr/>
        <w:t>00:02:48:10 00:02:50:09  Do you remember when we were in the play?</w:t>
      </w:r>
    </w:p>
    <w:p>
      <w:pPr>
        <w:pStyle w:val="Normal"/>
        <w:rPr/>
      </w:pPr>
      <w:r>
        <w:rPr/>
        <w:t>00:02:50:10 00:02:51:05  Yes.</w:t>
      </w:r>
    </w:p>
    <w:p>
      <w:pPr>
        <w:pStyle w:val="Normal"/>
        <w:rPr/>
      </w:pPr>
      <w:r>
        <w:rPr/>
        <w:t xml:space="preserve">00:02:51:14 00:02:52:10  and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52:11 00:02:53:09  Me too.</w:t>
      </w:r>
    </w:p>
    <w:p>
      <w:pPr>
        <w:pStyle w:val="Normal"/>
        <w:rPr/>
      </w:pPr>
      <w:r>
        <w:rPr/>
        <w:t>00:02:53:10 00:02:55:10  My name w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00:21 00:03:02:12  I don’t re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02:14 00:03:03:15 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03:17 00:03:05:10  No. Francisco was Ma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05:12 00:03:08:22  One forgets things, time passes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10:20 00:03:12:17  Don’t you know where Marlen w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12:18 00:03:15:09  She said that she went to Nicar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30:08 00:04:37:01  8 months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37:11 00:04:42:19  A small bottle of water is worth a good sum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42:24 00:04:46:19  It is the human being with their ambition for mo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46:22 00:04:50:22  that begins to penetrate inland,in Costa 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1:02 00:04:53:20  and begin to destroy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3:22 00:04:57:06  And together with forests we destroyed many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7:09 00:04:59:19  that nature has and which are invalu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9:22 00:05:03:02  Two things; when trees are cut down or bu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3:07 00:05:06:22  The species of animals that are in th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5:06:24 00:05:08:04  have had to fl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8:10 00:05:10:03  And what is going to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10:05 00:05:12:12  They are going to overpopulate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12:16 00:05:14:10  where there are still some fo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14:13 00:05:20:16  And the eco-system will begin to become unbal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9:18 00:05:31:01  See you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1:03 00:05:32:05  God be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3:06 00:05:35:09  Good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2:08 00:06:53:11 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5:06 00:06:57:00  What kind of bug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6:57:02 00:06:58:10  A cic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8:13 00:07:00:17  I’m going to stuf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0:19 00:07:02:15  Why? It’s better if you let i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2:17 00:07:04:21  No. I want to collec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4:23 00:07:06:10  No. It’s better if you let i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6:12 00:07:09:24  No. I’m going to conserve it in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0:15 00:07:12:17  Poor little thing, it’s better if you let it go.</w:t>
      </w:r>
    </w:p>
    <w:p>
      <w:pPr>
        <w:pStyle w:val="Normal"/>
        <w:rPr/>
      </w:pPr>
      <w:r>
        <w:rPr/>
        <w:t>00:07:12:19 00:07:14:01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6:10 00:07:19:04  It’s in order to have a collection of real ins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9:05 00:07:20:23  No. It’s better if you let i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0:24 00:07:21:21  With so m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1:22 00:07:23:21  I don’t think that for one the world wil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3:23 00:07:25:15  No. But if you get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5:16 00:07:27:20  you will always want to get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7:22 00:07:30:14  I’m going to get Chocoro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0:15 00:07:33:22  cicadas, butterf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4:00 00:07:35:21  all that kind of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5:22 00:07:37:11  No. It’s better if you let i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7:13 00:07:38:09  Sp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27:16 00:08:28:21  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30:07 00:08:31:20  Daddy?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31:22 00:08:32:23  Hello.</w:t>
      </w:r>
    </w:p>
    <w:p>
      <w:pPr>
        <w:pStyle w:val="Normal"/>
        <w:rPr/>
      </w:pPr>
      <w:r>
        <w:rPr/>
        <w:t>00:08:35:05 00:08:35:21 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35:23 00:08:38:00  Fine, an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38:10 00:08:39:15  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0:16 00:08:42:00  Daddy?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2:10 00:08:44:11  We have to do a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4:15 00:08:46:04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6:22 00:08:51:19  Look, I wanted to tell you what it was before telling G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8:53:08 00:08:57:09  A play with adults and child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58:05 00:09:00:00  Beautiful!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0:05 00:09:01:05  Did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3:09 00:09:07:00  No, there’s nobody now.</w:t>
      </w:r>
    </w:p>
    <w:p>
      <w:pPr>
        <w:pStyle w:val="Normal"/>
        <w:rPr/>
      </w:pPr>
      <w:r>
        <w:rPr/>
        <w:t>00:09:07:22 00:09:10:01  Mum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11:23 00:09:13:24  Alright my love, alright.</w:t>
      </w:r>
    </w:p>
    <w:p>
      <w:pPr>
        <w:pStyle w:val="Normal"/>
        <w:rPr/>
      </w:pPr>
      <w:r>
        <w:rPr/>
        <w:t>00:09:57:23 00:10:01:16  I spent all night thinking ab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02:04 00:10:05:24  whom you will be enjoy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06:21 00:10:10:14  the time when I'm not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11:12 00:10:14:17  And I'm dying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15:10 00:10:19:03  Perhaps I will not be on you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2:17 00:10:27:24  Because the memory that my good soul h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8:02 00:10:32:11  won’t forget it until I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3:15 00:10:35:11  Why were you so l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5:14 00:10:37:08  I’m running lat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0:41:19 00:10:45:01  I went to the field to fumigate, everything is very b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5:02 00:10:47:11  The work is b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7:17 00:10:49:22  What a problem with this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9:24 00:10:52:05  First lots of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2:08 00:10:54:09  Now too much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4:10 00:10:56:04  The crops are sad.</w:t>
      </w:r>
    </w:p>
    <w:p>
      <w:pPr>
        <w:pStyle w:val="Normal"/>
        <w:rPr/>
      </w:pPr>
      <w:r>
        <w:rPr/>
        <w:t>00:10:57:01 00:10:59:20  Will it take long to finish the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9:22 00:11:01:09  It’s almos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1:11 00:11:03:13  but do not pressure me, I am going to work rela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3:15 00:11:07:13  working here and there and I keep myself entertained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8:18 00:11:12:12  The boy is coming to see how the house l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2:16 00:11:16:20  He can come, that way he will also work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7:19 00:11:20:12  Doors and windows are still mis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20:24 00:11:24:18  the house is going to be more or less like you see.</w:t>
      </w:r>
    </w:p>
    <w:p>
      <w:pPr>
        <w:pStyle w:val="Normal"/>
        <w:rPr/>
      </w:pPr>
      <w:r>
        <w:rPr/>
        <w:t>00:11:31:19 00:11:36:21  I told you one night that I loved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36:23 00:11:42:00  and you never answer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42:02 00:11:47:03  You knew how much I loved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47:06 00:11:52:00  and laugh at me because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52:03 00:11:57:04  You were never able to understand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57:07 00:12:02:09  although I didn’t try to see you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02:11 00:12:07:13  You left very sa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07:16 00:12:12:16  Now I suffer because you are not going to come back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9:02 00:12:20:14  Good to see you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2:20:15 00:12:21:10  And you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1:11 00:12:22:12 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2:13 00:12:23:12  How are you?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2:23:13 00:12:24:19  How good to see you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4:20 00:12:25:22 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6:01 00:12:26:22 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9:04 00:12:32:21  You were getting desperate because it was l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2:32:23 00:12:34:15  and the teacher hadn't arrived, eh? </w:t>
      </w:r>
    </w:p>
    <w:p>
      <w:pPr>
        <w:pStyle w:val="Normal"/>
        <w:rPr/>
      </w:pPr>
      <w:r>
        <w:rPr/>
        <w:t>00:12:34:17 00:12:35:20  Good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5:22 00:12:37:09  Good afternoon Mr. Fel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7:11 00:12:42:10  We are going to deal with the characteristics of each ro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42:12 00:12:46:07  so that we can find out who can play this character the easi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46:10 00:12:49:19  When someone is going to perform in a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49:21 00:12:52:04  it is necessary to concen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52:06 00:12:54:15  within the role that is going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54:16 00:12:58:05  For example, one sees in the soap operas that are commonly seen on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58:06 00:13:01:20  There are women who are asked to play the role of the ba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01:22 00:13:02:24  and maybe are not so b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03:01 00:13:04:11  they are good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04:13 00:13:05:20  but have the ability to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05:22 00:13:10:23  a character that likes plotting evi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13:04 00:13:17:01  And it’s overworked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17:14 00:13:20:02  Perhaps if we knew her personally we would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20:04 00:13:24:01  "She is nothing like what you see in he soap opera".</w:t>
      </w:r>
    </w:p>
    <w:p>
      <w:pPr>
        <w:pStyle w:val="Normal"/>
        <w:rPr/>
      </w:pPr>
      <w:r>
        <w:rPr/>
        <w:t>00:13:24:04 00:13:29:01  Would it be possible to study the script before,</w:t>
      </w:r>
    </w:p>
    <w:p>
      <w:pPr>
        <w:pStyle w:val="Normal"/>
        <w:rPr/>
      </w:pPr>
      <w:r>
        <w:rPr/>
        <w:t>00:13:29:07 00:13:35:09  so we can get an idea of how are we going to perform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35:21 00:13:36:22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37:17 00:13:39:10  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39:15 00:13:41:21  That’s exactly what I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41:24 00:13:46:01  The moment we do the first rehears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46:06 00:13:49:11  I'll give you the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49:18 00:13:51:08  And before the rehear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51:09 00:13:52:22  Before the rehear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52:23 00:13:54:23  I couldn’t tell you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55:16 00:13:57:16  I hop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3:58:14 00:14:01:04  In two week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1:08 00:14:03:07  And the week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3:09 00:14:05:00  Would it be 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5:02 00:14:07:21  No, in the other one. Second wee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8:06 00:14:09:10  We could say eight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9:11 00:14:09:23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9:24 00:14:11:03  Would it be rea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11:04 00:14:12:06  Yes, I hop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12:07 00:14:16:10  It would be perfect to get together on those d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16:13 00:14:19:23  so that people who are going to particip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0:01 00:14:22:00  in the play can be c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3:04 00:14:25:20  for me it could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6:11 00:14:27:08  Is that possi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7:09 00:14:29:06  Yes, of course, in fact I was thinking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9:08 00:14:31:03  So, we agree o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43:12 00:14:45:08  This ima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45:14 00:14:47:18  is not God.</w:t>
      </w:r>
    </w:p>
    <w:p>
      <w:pPr>
        <w:pStyle w:val="Normal"/>
        <w:rPr/>
      </w:pPr>
      <w:r>
        <w:rPr/>
        <w:t>00:14:47:20 00:14:50:01  To think so would be absu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0:04 00:14:52:04  but would make you think about Go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2:06 00:14:54:14  every day when you pass b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4:15 00:14:57:02  It is an image of strengt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7:04 00:14:59:16  of a love made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47:20 00:15:51:08  My Lord be p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51:16 00:15:55:16  My Lord be p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55:19 00:15:59:12  For all brothers who welcome and forg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5:59:16 00:16:03:07  for all who pray in their grie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03:14 00:16:07:04  for all who pray in their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07:06 00:16:10:02  How many times I would have done it as a fa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10:04 00:16:13:13  maybe I work one we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13:16 00:16:15:18  and on saturday I go to the b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15:19 00:16:16:24  and I take mon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6:17:02 00:16:18:22  because I earned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6:18:24 00:16:21:13  and I go to drink be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23:22 00:16:26:13  When I am in a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16:26:17 00:16:29:13  I don’t realize that I have a fami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29:17 00:16:32:02  Squandering the susten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32:06 00:16:34:17  in other words, stealing it.</w:t>
      </w:r>
    </w:p>
    <w:p>
      <w:pPr>
        <w:pStyle w:val="Normal"/>
        <w:rPr/>
      </w:pPr>
      <w:r>
        <w:rPr/>
        <w:t>00:16:35:01 00:16:39:05  I am enjoying my pleas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39:09 00:16:44:01  Pleasures that have been offered to me by that l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45:06 00:16:46:24  nam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47:01 00:16:48:17  foolish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48:19 00:16:50:12  Our Father, who art in heav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0:17 00:16:52:09  hallowed be thy n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2:11 00:16:54:03  thy kingdom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4:05 00:16:57:10  Thy will be done, on earth as it is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7:13 00:16:59:13  Give us this day our daily bread, 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0:11 00:17:32:11  It’s a rough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3:09 00:17:35:22  Yes, my foot h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37:00 00:17:39:07  Shall we go down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9:22 00:18:42:23  Mainor, come and pick them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18:19 00:19:20:04  Where were you fis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0:07 00:19:21:24  In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2:17 00:19:24:05  I know that, but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4:06 00:19:26:05  In Olger’s place.</w:t>
      </w:r>
    </w:p>
    <w:p>
      <w:pPr>
        <w:pStyle w:val="Normal"/>
        <w:rPr/>
      </w:pPr>
      <w:r>
        <w:rPr/>
        <w:t>00:19:30:12 00:19:32:10  Did you ask Mr. Olger per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2:12 00:19:33:16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4:09 00:19:35:03  Are you 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5:05 00:19:36:15  Yes, I am.</w:t>
      </w:r>
    </w:p>
    <w:p>
      <w:pPr>
        <w:pStyle w:val="Normal"/>
        <w:rPr/>
      </w:pPr>
      <w:r>
        <w:rPr/>
        <w:t>00:19:37:18 00:19:42:00  You went last time and without asking permission.</w:t>
      </w:r>
    </w:p>
    <w:p>
      <w:pPr>
        <w:pStyle w:val="Normal"/>
        <w:rPr/>
      </w:pPr>
      <w:r>
        <w:rPr/>
        <w:t xml:space="preserve">00:19:57:13 00:20:01:24  I’ve done photocopies of the material  that I’ve been able to wri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02:02 00:20:05:04  I beg you to take c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05:06 00:20:07:17  A copy also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0:06 00:20:11:06  Who el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1:07 00:20:12:21  Geiner is going to be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2:22 00:20:14:07  Mainor is going to play Alb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4:08 00:20:16:01  You play the role of Reb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6:08 00:20:17:03  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7:04 00:20:20:07  Ok. That’s an evil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20:18 00:20:21:24  It is said that th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22:00 00:20:23:21  convened a meeting of the neighb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23:22 00:20:25:17  so that we could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25:18 00:20:29:01  a way to have a rural aqueduct here in San Agu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0:29:11 00:20:35:15  I think that this is a very important issue, so I'm going to learn the subject </w:t>
        <w:tab/>
        <w:tab/>
        <w:tab/>
        <w:t xml:space="preserve">     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6:14 00:20:39:00  You can see the continuit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9:07 00:20:43:01  and where it says Felix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3:06 00:20:45:12  next to it is the name of Cam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5:14 00:20:48:07  I wrote it down that way so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8:09 00:20:50:07  You do not have to pretend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0:10 00:20:51:17  It is just lik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1:19 00:20:53:14  His is the role more or les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4:14 00:20:57:12  You have to play the character you re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0:58:02 00:20:59:02  I was also thin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9:04 00:21:02:09  that  what I wrote as a second act  will be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2:10 00:21:04:16  Since it makes mor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4:17 00:21:07:18  It seems that the water is overflowing.</w:t>
      </w:r>
    </w:p>
    <w:p>
      <w:pPr>
        <w:pStyle w:val="Normal"/>
        <w:rPr/>
      </w:pPr>
      <w:r>
        <w:rPr/>
        <w:t>00:21:07:19 00:21:09:16  The tank is already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10:01 00:21:11:07  G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11:08 00:21:14:11  In this act you play the role of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14:12 00:21:15:20  Let’s rehears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15:21 00:21:16:14  Which one i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1:16:15 00:21:17:18  Second act. </w:t>
      </w:r>
    </w:p>
    <w:p>
      <w:pPr>
        <w:pStyle w:val="Normal"/>
        <w:rPr/>
      </w:pPr>
      <w:r>
        <w:rPr/>
        <w:t>00:21:17:21 00:21:19:01  You play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19:04 00:21:22:19  You stop fishing and then decide to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22:20 00:21:24:18  You 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25:21 00:21:29:22  Therefore you walk and find by the shore  of the lake a dead liz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29:24 00:21:32:06  and three minutes later a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32:09 00:21:34:18  Francisco enters the kitchen  noi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34:19 00:21:36:13  A bit agressiv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36:16 00:21:38:00  hurrid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38:01 00:21:40:18  Carla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41:20 00:21:43:04  Carla let's go to the lagoon!</w:t>
      </w:r>
    </w:p>
    <w:p>
      <w:pPr>
        <w:pStyle w:val="Normal"/>
        <w:rPr/>
      </w:pPr>
      <w:r>
        <w:rPr/>
        <w:t>00:21:43:06 00:21:45:00  Don't you see that there are dead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45:01 00:21:45:21 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47:21 00:21:49:10 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49:12 00:21:51:23  Look, Let's go to y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1:52:03 00:21:53:02  For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53:08 00:21:55:23  Carla, Let's go to the lag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55:24 00:21:57:19  Don't you see that there are dead ani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1:57:20 00:21:58:07  That's it. </w:t>
      </w:r>
    </w:p>
    <w:p>
      <w:pPr>
        <w:pStyle w:val="Normal"/>
        <w:rPr/>
      </w:pPr>
      <w:r>
        <w:rPr/>
        <w:t>00:21:58:15 00:21:59:20  Come over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59:23 00:22:01:13  Let’s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01:14 00:22:03:23  Let’s see the actors who app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03:24 00:22:05:21  in the first rehea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05:22 00:22:08:20  Look! This is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10:07 00:22:10:24 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11:01 00:22:11:14 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11:15 00:22:12:04 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12:10 00:22:12:23 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12:24 00:22:15:01  A twelve year old child called Francisco is at home,</w:t>
      </w:r>
    </w:p>
    <w:p>
      <w:pPr>
        <w:pStyle w:val="Normal"/>
        <w:rPr/>
      </w:pPr>
      <w:r>
        <w:rPr/>
        <w:t xml:space="preserve">00:22:15:03 00:22:16:21  and asks his brother Albe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16:23 00:22:18:23  to come with him to the lake to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19:03 00:22:21:05  They desend and once they arrive to the almond tr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21:08 00:22:23:24   they find a dead cow floating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24:03 00:22:25:22  Alberto, look what's in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25:24 00:22:26:17  What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26:18 00:22:27:23  It looks like a dead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27:24 00:22:28:24  Let’s go and see what’s going on.</w:t>
      </w:r>
    </w:p>
    <w:p>
      <w:pPr>
        <w:pStyle w:val="Normal"/>
        <w:rPr/>
      </w:pPr>
      <w:r>
        <w:rPr/>
        <w:t>00:22:29:00 00:22:30:03 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31:08 00:22:32:18  Look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32:20 00:22:34:09  It’s bloated and looks like a ba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34:10 00:22:35:22  Do you know what am I thin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35:23 00:22:36:11  About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36:12 00:22:40:22  Venet’s family have to get water from the lak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40:24 00:22:44:16  for washing, cooking, and for other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44:18 00:22:47:15  It’s true, I didn’t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51:21 00:22:53:13  Please, be careful with the script.</w:t>
      </w:r>
    </w:p>
    <w:p>
      <w:pPr>
        <w:pStyle w:val="Normal"/>
        <w:rPr/>
      </w:pPr>
      <w:r>
        <w:rPr/>
        <w:t>00:22:53:16 00:22:58:08  You take it home and rehearse during the week.</w:t>
      </w:r>
    </w:p>
    <w:p>
      <w:pPr>
        <w:pStyle w:val="Normal"/>
        <w:rPr/>
      </w:pPr>
      <w:r>
        <w:rPr/>
        <w:t>00:22:58:13 00:23:02:11  Because what you have to do is to lear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24:17 00:23:26:09  Does it hur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26:16 00:23:28:01  If you touch there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28:12 00:23:29:15  Lots of people ask me:</w:t>
      </w:r>
    </w:p>
    <w:p>
      <w:pPr>
        <w:pStyle w:val="Normal"/>
        <w:rPr/>
      </w:pPr>
      <w:r>
        <w:rPr/>
        <w:t>00:23:29:16 00:23:31:11  "What kind of fracture it i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1:14 00:23:33:03  and what I did to rec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3:06 00:23:35:20  Thanks to God and to Mrs. Obdu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5:22 00:23:38:19  It was her who set my arm afte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9:10 00:23:42:23  Mrs. Obdulia, you really have been like a mother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3:00 00:23:46:04  Because I’ve felt alone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6:16 00:23:49:03  and you know where my mum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9:05 00:23:50:06  Yes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0:07 00:23:53:03  Whenever I have an accident I come to se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3:05 00:23:56:06  You are the only one that attend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6:08 00:23:57:21  And thank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7:22 00:24:03:09  God has given me this gi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3:10 00:24:05:11  to be able to help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5:12 00:24:07:13  Mrs. Obdulia, How am I ever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7:14 00:24:09:16  to be able to repa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9:18 00:24:11:00  Remember when I had malar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1:01 00:24:12:24  and instead of going to y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3:01 00:24:16:00  You came to mine.</w:t>
      </w:r>
    </w:p>
    <w:p>
      <w:pPr>
        <w:pStyle w:val="Normal"/>
        <w:rPr/>
      </w:pPr>
      <w:r>
        <w:rPr/>
        <w:t>00:24:16:22 00:24:19:11  That time that I cut my fing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9:13 00:24:20:12  I ca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0:14 00:24:24:16  and you help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5:12 00:24:30:04  You have always do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1:01 00:24:34:03  A few yellowish drops come out from the serpent's f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4:06 00:24:37:05  250 bottles of anti-snakebite s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9:14 00:24:41:10  Before distributing to the public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41:13 00:24:42:15  we test it on rab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42:17 00:24:45:24  This is to verify there are no side-effects.</w:t>
      </w:r>
    </w:p>
    <w:p>
      <w:pPr>
        <w:pStyle w:val="Normal"/>
        <w:rPr/>
      </w:pPr>
      <w:r>
        <w:rPr/>
        <w:t>00:24:46:17 00:24:47:22  Clodomiro Picado produ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47:24 00:24:50:06  100.000 bottles during a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51:00 00:24:52:15  Don’t you have anything to tell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52:15 00:24:53:22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55:15 00:24:56:22  Are you 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59:04 00:25:02:10  You were tresspassing on Don Olger's lan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2:11 00:25:06:19  where the lake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8:15 00:25:10:08  I am very ups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10:12 00:25:13:01  because you went not only to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13:10 00:25:15:19  But to climb a guava tr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15:22 00:25:18:20  and took some of them without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5:19:00 00:25:25:00  No, no, someone told me this, and I thought that you were going to tell </w:t>
        <w:tab/>
        <w:tab/>
        <w:tab/>
        <w:t xml:space="preserve">      m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25:01 00:25:28:08  Who told you? Who told you? Who tol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28:10 00:25:29:17  I’m not going to te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29:18 00:25:32:06  But I’m very upset and ther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32:07 00:25:34:07  you’re not going to watch T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34:08 00:25:39:00  So please, clear the table, put it in the sin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39:04 00:25:40:18  and go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47:24 00:25:51:20  Please, don’t do it with bad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1:24 00:25:53:17  Beh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5:11 00:26:07:11  Hello, Mr. Ol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19:10 00:26:21:19  Hello! May I help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2:08 00:26:25:08  What happened is that the kids wanted to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5:10 00:26:27:15  They told me that they climbed a tre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7:17 00:26:29:24  and cut fruit without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0:01 00:26:34:00  So, we have come here to apologi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4:03 00:26:37:11  and hope that you understand that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7:12 00:26:39:13  will not happ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9:14 00:26:41:24  Any other day you feel like going over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42:05 00:26:47:19  please tell me and I will give you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49:00 00:26:54:00  If I have time I will even go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54:03 00:27:00:09  At times someone takes unfair advantage of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1:00 00:27:03:23  We have known you such a lo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4:04 00:27:06:08  There’s no problem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7:00 00:27:09:24  Geiner! Would you like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2:16 00:27:15:17  work with cattle? Shall I teac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6:13 00:27:17:04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4:02 00:27:25:14  There's no harm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5:17 00:27:27:09  We start ov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32:22 00:27:36:10  The people who have to go to th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36:12 00:27:40:12  to do their washing, are those who get 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40:13 00:27:44:17  due to the local waste, whi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45:10 00:27:47:24  Kids, let's start again.</w:t>
      </w:r>
    </w:p>
    <w:p>
      <w:pPr>
        <w:pStyle w:val="Normal"/>
        <w:rPr/>
      </w:pPr>
      <w:r>
        <w:rPr/>
        <w:t>00:27:49:21 00:27:51:03  Com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51:13 00:27:53:24  The character who does not speak is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54:05 00:28:02:13  Why? Because we find wild west scenes in plays or cin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03:19 00:28:05:09 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8:05:12 00:28:08:00  Some of them with a few sticks of pi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8:08:05 00:28:10:18  that carry them here while wal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0:22 00:28:14:20  This character says nothing, only acts, say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5:01 00:28:18:00  It only appears in the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8:05 00:28:19:22  Making an appearance so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9:23 00:28:21:05  you can see the people in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1:06 00:28:24:17  When there's an emergency someone is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4:21 00:28:30:00  People come out from the little hous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0:04 00:28:33:15  and form a group around the body that has f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8:33:17 00:28:36:15  and there’s only a dialogue between the main charac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6:17 00:28:38:04  But there i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8:07 00:28:43:01  a whole group of people that complement the main script.</w:t>
      </w:r>
    </w:p>
    <w:p>
      <w:pPr>
        <w:pStyle w:val="Normal"/>
        <w:rPr/>
      </w:pPr>
      <w:r>
        <w:rPr/>
        <w:t>00:28:43:02 00:28:44:01  Only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4:02 00:28:45:02  They don’t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5:05 00:28:47:01  Maybe they say a few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28:47:02 00:28:48:01  Follow hi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8:02 00:28:49:05  We have to find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9:09 00:28:51:03  But nothing else, they don’t spea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1:04 00:28:52:11  At what time do we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2:12 00:28:53:12  -From here? 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3:14 00:28:54:11  Righ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4:11 00:28:56:11  It’s four p.m. and off w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6:15 00:29:29:11  Touch her butto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45:20 00:29:50:16  Jesus asked a spirit what he was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51:18 00:29:54:10  The spirit said he was called L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2:17 00:30:05:14  How to determine that the being or the dem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5:16 00:30:07:22  has left the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8:00 00:30:11:14  At times they prefer children becau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1:17 00:30:15:00  they are more innocent, fragile and w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5:04 00:30:17:03  How old are the children, m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7:05 00:30:18:23  It can happen to them!</w:t>
      </w:r>
    </w:p>
    <w:p>
      <w:pPr>
        <w:pStyle w:val="Normal"/>
        <w:rPr/>
      </w:pPr>
      <w:r>
        <w:rPr/>
        <w:t>00:30:19:01 00:30:19:23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0:01 00:30:22:12  From nine to twelve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2:17 00:30:24:08  The same size a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4:10 00:30:26:11  When you are old enough to think for 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6:14 00:30:30:04  Right now there are psychiatrists who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30:07 00:30:32:10  “No, all this is a disea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0:32:15 00:30:36:12  That’s fine, it's a disease, but is cured by pra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37:01 00:30:41:02  Imagine how someone would end up doing Satan’s b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1:19 00:30:44:19  They  would be part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5:05 00:30:47:22  Not only  did stripes appear on the sk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8:00 00:30:51:06  but even written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54:23 00:31:57:09  And Geiner, thinking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57:12 00:31:59:07  his grandchildr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59:16 00:32:02:20  his great-great-grandchildr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2:03:12 00:32:04:20  is going to be difficult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04:23 00:32:06:19  -See this.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06:21 00:32:09:10  I hope this stay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09:13 00:32:11:16  But the way it's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1:23 00:32:14:15  I think that everything is going to dis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6:05 00:32:19:01  Do you think  that stuff about the exorcism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9:04 00:32:23:07  Why? Have you seen something?</w:t>
      </w:r>
    </w:p>
    <w:p>
      <w:pPr>
        <w:pStyle w:val="Normal"/>
        <w:rPr/>
      </w:pPr>
      <w:r>
        <w:rPr/>
        <w:t>00:32:23:24 00:32:26:03  The Devil got inside a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2:26:06 00:32:28:03  and said that he was cutting 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8:06 00:32:31:23  She had a few wounds with written mess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3:00 00:32:35:03  Right, I don't believe in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5:06 00:32:38:00  but there are people who belie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8:10 00:32:40:16  But does it exists? Yes or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0:19 00:32:42:20  There are people who beli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2:24 00:32:45:16  but for me it doesn’t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5:19 00:32:48:13  But there are people who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8:19 00:32:52:05  The Devil gets insid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2:10 00:32:55:12  Couldn’t a demon get in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7:00 00:32:58:07 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8:08 00:32:59:01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0:22 00:33:02:20  Do you believe in the D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2:21 00:33:03:11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3:12 00:33:04:01  D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3:04:02 00:33:05:02  And y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5:05 00:33:07:22  No. I am the D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10:07 00:33:11:19  Sure,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12:03 00:33:14:20  How am I going to believe in the dev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26:15 00:33:28:22  Exact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45:17 00:33:46:20 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48:03 00:33:52:02  You must put a little se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3:06 00:33:54:02 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5:11 00:33:58:03  I do not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12:14 00:34:15:18  There was a Chinese who was on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16:22 00:34:19:23  He was dying for a p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0:15 00:34:22:23  He said to the bus dri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4:23:00 00:34:25:22  "Chauffeur, chauffeur, I’m dying for a pee, I’m dying for a pe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6:04 00:34:27:21  The bus driver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7:23 00:34:30:16  "Chinese, take it easy, we are going to arrive right no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30:17 00:34:32:10  The Chinese said:  "No, I pe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32:11 00:34:35:04  "Chinese, we are going to arrive right now”. Said the bus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35:05 00:34:39:01  The issue is that the bus driver stopped and said to the Chine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39:04 00:34:40:21  "That Chinese, we have already arrived to the mill"</w:t>
      </w:r>
    </w:p>
    <w:p>
      <w:pPr>
        <w:pStyle w:val="Normal"/>
        <w:rPr/>
      </w:pPr>
      <w:r>
        <w:rPr/>
        <w:t>00:34:40:22 00:34:42:13  and the Chinese repl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4:42:14 00:34:45:07  “Now what for, if I’ve already pissed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4:48:24 00:34:51:16  “Now what for, if I’ve already pissed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57:03 00:34:58:02  Mr. Fr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58:03 00:35:00:18  Do you know how to invoke the spir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00:19 00:35:02:20  How to invoke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02:21 00:35:05:00  How to invoke the spir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06:03 00:35:09:08  Well, you go to a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2:07 00:35:15:18  You climb up the tallest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8:04 00:35:21:17  Fill your lungs with air and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1:20 00:35:23:20  "Spirit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44:01 00:35:45:14  Hi Carla, where are you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45:15 00:35:47:00  I'm going to catec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47:01 00:35:49:22  Carla, I invite you to go for a walk and to watch a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50:01 00:35:52:07  Well, I accept. I like the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52:09 00:35:54:19  because I'll be by you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54:22 00:35:57:11  Mrs. Alicia, this is the 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57:14 00:36:02:24  We think that you would be perfect as the Nar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03:01 00:36:06:10  Should I learn it by heart or can I just rea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06:13 00:36:09:08  I don't mind if you re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09:11 00:36:11:16  I see no problem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6:11:18 00:36:12:20  Where it says Nar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12:21 00:36:14:04  Then, I don’t sa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14:05 00:36:17:22  No, no, you read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18:00 00:36:20:00  Fulgencio Peñaralva is a wealthy ma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6:20:01 00:36:21:19  and it ends here. </w:t>
      </w:r>
    </w:p>
    <w:p>
      <w:pPr>
        <w:pStyle w:val="Normal"/>
        <w:rPr/>
      </w:pPr>
      <w:r>
        <w:rPr/>
        <w:t>00:36:21:20 00:36:26:00  My character,  called Fulgencio, enter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26:03 00:36:28:21  We are going to do ou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6:28:22 00:36:31:22  I’m going to coordinate with Elisa to make the c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32:18 00:36:33:15  To make the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33:16 00:36:34:23  And what about making it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34:24 00:36:36:09  so that it seems r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36:10 00:36:37:14  We make the cow lie down.</w:t>
      </w:r>
    </w:p>
    <w:p>
      <w:pPr>
        <w:pStyle w:val="Normal"/>
        <w:rPr/>
      </w:pPr>
      <w:r>
        <w:rPr/>
        <w:t>00:36:37:15 00:36:38:13 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38:14 00:36:39:11  Alive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39:13 00:36:40:23  And is it going to keep st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41:00 00:36:42:20  I think so. We can tie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42:21 00:36:44:14  And where do we get the cow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44:15 00:36:45:24  What are you thinking of?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46:02 00:36:48:16  To make the cow lie down and tie i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48:17 00:36:50:16  and she said that the cow isgoing to keep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50:16 00:36:52:03  Are you sure that she’s not going to m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52:04 00:36:54:02  Because she can’t move at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54:03 00:36:55:24  you can't even see her brea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56:01 00:36:58:09  You want to tie down a c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58:12 00:37:01:23  and make her lie down. It’s not possible!</w:t>
      </w:r>
    </w:p>
    <w:p>
      <w:pPr>
        <w:pStyle w:val="Normal"/>
        <w:rPr/>
      </w:pPr>
      <w:r>
        <w:rPr/>
        <w:t>00:37:02:00 00:37:03:20  But Margarita, that means that we only ne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7:03:22 00:37:05:00  to change a word in the scri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05:01 00:37:06:16  Dead for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7:06:17 00:37:11:16  The problem is that a dying cow can return to l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1:18 00:37:17:04  And what I want is that the idea is implicit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7:17:06 00:37:20:24  we are destroying the 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21:01 00:37:23:19  with chemical pesticides, she i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23:20 00:37:26:12  What happens if we kill the c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37:20 00:37:39:22  Geiner, had you already ridden or is it the firs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39:23 00:37:41:13  No, it's my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2:10 00:37:44:06  And how did you fe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4:08 00:37:45:22  Fr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2:22 00:37:54:02  Are you going to ride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4:03 00:37:56:01 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0:06 00:38:01:17  Don’t laugh a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1:18 00:38:03:20  I am not making fun of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3:22 00:38:04:22  Aren’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4:23 00:38:07:01  No, it was funny, no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7:03 00:38:08:04  Rid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8:06 00:38:10:23  No. I’m afraid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12:02 00:38:13:14  Don’t make fun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5:15 00:38:37:14  Did our boy call in th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7:15 00:38:39:10  Did he communicate,yes, or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9:13 00:38:40:20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2:01 00:38:43:19  Yes, he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8:04 00:38:50:21  And what? Is he thinking about coming to lend us a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0:22 00:38:52:10  To work, to help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2:11 00:38:54:04  Let's see if he comes to work here instead of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4:05 00:38:56:02  Are you going to wait for him to help y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6:03 00:38:58:20  or are you going to continue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33:12 00:39:36:19  That’s enough children. Time to rehea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42:15 00:39:47:14  This time I am going to narrate and I will see what you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39:52:07 00:39:55:04  Francisco, a twelve year old boy is at h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55:05 00:39:58:15  and asks his brother Alberto to go with him to the lagoon  to fish.</w:t>
      </w:r>
    </w:p>
    <w:p>
      <w:pPr>
        <w:pStyle w:val="Normal"/>
        <w:rPr/>
      </w:pPr>
      <w:r>
        <w:rPr/>
        <w:t>00:39:58:21 00:39:59:19  What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59:20 00:40:01:07  Looks like a dead cow.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1:08 00:40:02:09  Let's get closer to see what’s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2:10 00:40:03:11 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3:12 00:40:05:06  Mainor, you've missed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5:20 00:40:07:21  It’s written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9:05 00:40:10:11  Give me the pe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10:12 00:40:13:04  Francisco noisily comes into the kit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13:05 00:40:17:08  which makes Rebecca, his mother, star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17:09 00:40:19:12  and tell him off for  his attitude.</w:t>
      </w:r>
    </w:p>
    <w:p>
      <w:pPr>
        <w:pStyle w:val="Normal"/>
        <w:rPr/>
      </w:pPr>
      <w:r>
        <w:rPr/>
        <w:t>00:40:19:13 00:40:22:08  Son, what kind of attitude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22:09 00:40:27:06  We found a dead cow, a lizard and a dead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27:07 00:40:29:05  You’re not going to see a dead dog in the lago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29:06 00:40:30:12  you are going to see some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30:16 00:40:33:06  I'll take th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37:08 00:40:40:18  They say that there is a cow and other dead animals in the lag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40:22 00:40:43:02  Let’s go to the lagoon to se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43:03 00:40:45:08  Geiner, we are rehearsing.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45:09 00:40:46:18  We haven't got to ther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46:19 00:40:49:14  Then Peter interrupts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49:15 00:40:51:07  Where are you exac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51:08 00:40:52:20  A lizard, c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52:20 00:40:55:09  and a dead dog,c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55:10 00:40:58:13  Geiner, you can’t say i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58:14 00:41:01:02  We can’t go on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04:08 00:41:07:08  Don’t say it that way, G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1:08:10 00:41:12:01  Francisco meets the girl of his dreams, it's Car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12:02 00:41:14:11  Where are you going Car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14:12 00:41:15:20  I'm going to the catec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15:21 00:41:17:19  Carla, come for a walk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17:20 00:41:20:20  I’m very happy that you fancy the ide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20:21 00:41:24:22  because I have always admir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38:11 00:41:40:00  That's that!, it’s not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41:09 00:41:42:23  and I’m not k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48:14 00:41:50:18  I'm being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50:19 00:41:53:19  You’re going too f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02:16 00:42:06:02  Peasant learn to r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06:03 00:42:09:13  farmer learn to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09:14 00:42:12:05  Farmer, if you read and stu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12:06 00:42:16:02  the ground where you have to sow will b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16:03 00:42:19:04  If there’s plenty of 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19:05 00:42:22:01  there’s enough for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22:02 00:42:25:02  You do not have a pl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25:03 00:42:27:23  to sow and li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27:24 00:42:31:21  Farmer, raise your forehead, you are some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1:22 00:42:34:10  and don’t lower yourself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4:11 00:42:37:03  With your left and right han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7:04 00:42:41:07  you harvest f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3:19 00:42:47:20  Mr Felix singing is alright with 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7:21 00:42:50:19  he can come down the road singing the so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50:20 00:42:52:02  and we can gree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52:03 00:42:55:03  The kids could do their part at the lag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55:04 00:43:00:03  Mr. Felix comes from the Church with the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00:04 00:43:05:18  and we will be at my brother-in-law’s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05:19 00:43:07:04  With all these ide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07:05 00:43:11:11  we act the play in an interactiv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11:12 00:43:13:21  We are going to bring to the publ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13:22 00:43:17:02  the different areas where the scene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17:03 00:43:18:17  In one place the lago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18:18 00:43:20:05  and in another the kit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20:06 00:43:23:00  and in another the fence.</w:t>
      </w:r>
    </w:p>
    <w:p>
      <w:pPr>
        <w:pStyle w:val="Normal"/>
        <w:rPr/>
      </w:pPr>
      <w:r>
        <w:rPr/>
        <w:t>00:43:23:01 00:43:29:01  While Mr. Camilo sings we pass from one scen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29:02 00:43:32:03  Wine comes from your sweat,</w:t>
      </w:r>
    </w:p>
    <w:p>
      <w:pPr>
        <w:pStyle w:val="Normal"/>
        <w:rPr/>
      </w:pPr>
      <w:r>
        <w:rPr/>
        <w:t>00:43:32:04 00:43:35:03  from your sweat comes the bread.</w:t>
      </w:r>
    </w:p>
    <w:p>
      <w:pPr>
        <w:pStyle w:val="Normal"/>
        <w:rPr/>
      </w:pPr>
      <w:r>
        <w:rPr/>
        <w:t>00:43:35:04 00:43:37:22  and you eat with tortil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37:22 00:43:40:15  And no one thank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40:16 00:43:42:16  Farmer, raise your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42:17 00:43:46:20  you are someone and don’t lower yourself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46:21 00:43:49:13  With your right and left h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49:14 00:43:52:15  you harvest for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3:56:14 00:44:02:01  Black dungarees, white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02:02 00:44:05:12  He had no hair, he only wore a c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05:13 00:44:07:22  He didn't have eyes, nor nose and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07:23 00:44:09:19  I asked him his n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09:20 00:44:12:02  and he told me that he was called L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12:03 00:44:13:24  -How odd! -And who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13:24 00:44:17:05  I don’t remember who told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4:17:06 00:44:20:16  that what I was going to see was the De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20:17 00:44:22:05  The Devil walks through the 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22:06 00:44:23:13  and where he p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23:14 00:44:24:21  And where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24:22 00:44:27:08  It's a part of you'r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4:27:09 00:44:30:13  Apart from the fact that you don't know who 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0:14 00:44:33:22  The most effective pray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3:23 00:44:36:09  is to get down on one’s 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6:10 00:44:38:22  It is the longest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8:23 00:44:41:16  On one’s knees rather than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41:17 00:44:44:01  Realize that all these things exist,</w:t>
      </w:r>
    </w:p>
    <w:p>
      <w:pPr>
        <w:pStyle w:val="Normal"/>
        <w:rPr/>
      </w:pPr>
      <w:r>
        <w:rPr/>
        <w:t>00:44:44:02 00:44:45:22  in order to not ign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47:12 00:44:49:24  What madness is, this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50:00 00:44:51:07  No, man, Fulgen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4:51:08 00:44:56:12  Yes. What is more plentiful in St. Agustino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56:13 00:44:58:10  is the water.</w:t>
      </w:r>
    </w:p>
    <w:p>
      <w:pPr>
        <w:pStyle w:val="Normal"/>
        <w:rPr/>
      </w:pPr>
      <w:r>
        <w:rPr/>
        <w:t>00:44:58:11 00:45:00:16  Why do we want an aquedu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5:00:17 00:45:03:07  Loo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03:08 00:45:05:22  What we have to do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05:23 00:45:08:19  is that each one digs their own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09:16 00:45:11:24  When the aqueduct is bui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12:00 00:45:14:18  Where are we going to get the money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14:19 00:45:16:24  Wait, I’m going to tell you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17:00 00:45:20:00  It's not finished yet, we still have to get a budg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20:01 00:45:23:06  the pipeline, the ditch and to pay for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23:07 00:45:25:04  Where are we going to get the money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25:05 00:45:26:21  Look Camilo!</w:t>
      </w:r>
    </w:p>
    <w:p>
      <w:pPr>
        <w:pStyle w:val="Normal"/>
        <w:rPr/>
      </w:pPr>
      <w:r>
        <w:rPr/>
        <w:t>00:45:26:22 00:45:30:12  If we have an aqueduc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30:14 00:45:33:24  and if there is another summer like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34:00 00:45:36:02  We can avoid going to the river to wash clot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36:03 00:45:38:04  to collect the water for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38:05 00:45:40:02  We prevent diseases from infecting our chi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0:03 00:45:43:02  who cook with this contaminate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3:03 00:45:45:11  There’re so many chemicals! So much rubbi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5:12 00:45:48:11  All that rubbish goes into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8:12 00:45:52:09  The cow shit and the peasants' toile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52:10 00:45:57:02  that end up in the river, bringing pollution.</w:t>
      </w:r>
    </w:p>
    <w:p>
      <w:pPr>
        <w:pStyle w:val="Normal"/>
        <w:rPr/>
      </w:pPr>
      <w:r>
        <w:rPr/>
        <w:t>00:45:57:03 00:46:01:00  Our children get sick, our animals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6:01:01 00:46:07:23  Camilo, we should think about how we are going to progress in this </w:t>
        <w:tab/>
        <w:tab/>
        <w:tab/>
        <w:tab/>
        <w:t xml:space="preserve">      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07:24 00:46:10:05  Don't you see that we have problem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10:06 00:46:12:14  with this strange weather we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13:05 00:46:15:07  I was expecting to get to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6:15:08 00:46:17:02  You see? Where it says Nar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17:03 00:46:20:13  The fact is, that they were not speak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20:14 00:46:22:17  according to the order in which it is wr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22:18 00:46:24:13  They were improvising.</w:t>
      </w:r>
    </w:p>
    <w:p>
      <w:pPr>
        <w:pStyle w:val="Normal"/>
        <w:rPr/>
      </w:pPr>
      <w:r>
        <w:rPr/>
        <w:t>00:46:25:08 00:46:27:15  It's that I was waiting to tell about the tur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27:16 00:46:29:00  I finish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29:01 00:46:30:21  No, the part of the turtles is for Ambros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32:07 00:46:34:11  Yes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34:12 00:46:36:19  So what’s the de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37:05 00:46:40:01  You start in the part of the tur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42:13 00:46:44:14  There,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44:15 00:46:49:09  Where it says turtle and lizard I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49:14 00:46:51:14  That is what I was waiting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52:10 00:46:53:14  Gei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55:18 00:46:56:22  Gei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05:12 00:47:08:07  I thought the cow could be 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08:08 00:47:11:23  Francisco is a twelve-year-old boy that is at h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12:00 00:47:16:11  and asks his brother Alberto to go with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16:12 00:47:18:19  to the lagoon to fish.</w:t>
      </w:r>
    </w:p>
    <w:p>
      <w:pPr>
        <w:pStyle w:val="Normal"/>
        <w:rPr/>
      </w:pPr>
      <w:r>
        <w:rPr/>
        <w:t>00:47:18:20 00:47:22:17  They go and once they arrive at the mahogany tr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22:20 00:47:27:11  they find a dead cow floating i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28:01 00:47:29:16  Cut! Stay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29:17 00:47:30:16  You have forgotte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30:17 00:47:33:02  He says: Look Albert!It’s no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33:03 00:47:35:08  Stay there! Stay t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35:09 00:47:37:02  You are miles.</w:t>
      </w:r>
    </w:p>
    <w:p>
      <w:pPr>
        <w:pStyle w:val="Normal"/>
        <w:rPr/>
      </w:pPr>
      <w:r>
        <w:rPr/>
        <w:t xml:space="preserve">00:47:37:03 00:47:39:09  Away and you haven’t taken the ro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39:10 00:47:42:01  into yourselves with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6:02 00:47:47:10  What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7:11 00:47:50:00  What will that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7:50:01 00:47:53:15  It looks like a dead c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3:16 00:47:54:21  Get closer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4:22 00:47:56:02  Let's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9:16 00:48:03:15  Look Francisco, it looks like a dead c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4:18 00:48:07:02  All s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8:17 00:48:10:22  I want these roles more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0:23 00:48:12:16 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2:17 00:48:14:08  You are all lif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4:09 00:48:16:09  It's that Jordan always distracts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6:10 00:48:17:18  Listen Jord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7:19 00:48:19:13  what are you doing in the se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9:14 00:48:20:09 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20:10 00:48:22:12  Get out and be part of the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22:24 00:48:24:10  Sil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27:14 00:48:29:21  It’s inflated like a large balloon.</w:t>
      </w:r>
    </w:p>
    <w:p>
      <w:pPr>
        <w:pStyle w:val="Normal"/>
        <w:rPr/>
      </w:pPr>
      <w:r>
        <w:rPr/>
        <w:t>00:48:29:22 00:48:31:02  Like a ball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31:03 00:48:33:11  Inflated like a ball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8:34:04 00:48:35:01  Like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35:02 00:48:36:17  Like this, inflated like a ball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38:07 00:48:39:24  You have to do it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43:04 00:49:48:20  And now on Sinfonola radio it's 5:17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48:21 00:49:50:00  A friendly invita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50:01 00:49:54:18  to send regards to your loved one on a special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55:10 00:49:59:00  Dial 25371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59:01 00:50:02:07  Remember, 25371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06:08 00:50:07:12  Slow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08:14 00:50:10:02  Geiner, don’t gallop!, don’t gall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10:03 00:50:12:13  It is dangerous  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12:14 00:50:15:04  You might bring down the an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15:05 00:50:16:19  Geiner, don’t gall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17:16 00:50:20:07  For example you are doing the play of Pinoc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20:08 00:50:23:13  You have to be Pinocch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24:20 00:50:27:21  We have to make the charact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27:22 00:50:30:15  similar to what we are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0:16 00:50:32:07  If we speak about na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2:08 00:50:35:03  we are going to focus on what natu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7:01 00:50:39:00  We are working but we don’t get any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9:01 00:50:40:20  All this is very expensive. Too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40:21 00:50:43:11  Farmers can no long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43:12 00:50:44:23  All this give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44:24 00:50:48:02  In this area the Government does not help u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4:20 00:51:18:19  You harvest for others with your left and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8:20 00:51:21:12  Peasant, also look for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1:13 00:51:23:00  peasant fight 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3:01 00:51:25:07  with your head held high,</w:t>
      </w:r>
    </w:p>
    <w:p>
      <w:pPr>
        <w:pStyle w:val="Normal"/>
        <w:rPr/>
      </w:pPr>
      <w:r>
        <w:rPr/>
        <w:t>00:51:25:08 00:51:27:06  don’t humiliate yourself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7:07 00:51:33:12  You harvest for others with your left and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3:13 00:51:34:24  Farmer, look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5:00 00:51:35:20  Louder!Loud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5:21 00:51:37:20  Peasant, look straight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7:21 00:51:39:17  Raise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9:18 00:51:40:17  Peas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40:18 00:51:41:21  Raise you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41:22 00:51:42:17  It doesn’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42:18 00:51:44:20  Farmer, looking for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44:21 00:51:46:05  raise your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1:46:06 00:51:48:06  don’t humiliate yourself any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48:07 00:51:53:18  You harvest for others with your left and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3:19 00:51:56:04  Peasant, raise your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6:05 00:51:57:19  you are also some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7:20 00:51:59:21  don’t humiliate yourself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9:22 00:52:06:13  You harvest for others with your left and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07:09 00:52:10:07  Don’t let them exploit you.</w:t>
      </w:r>
    </w:p>
    <w:p>
      <w:pPr>
        <w:pStyle w:val="Normal"/>
        <w:rPr/>
      </w:pPr>
      <w:r>
        <w:rPr/>
        <w:t>00:52:10:07 00:52:12:22  Learn to read and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2:23 00:52:16:01  The world needs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6:02 00:52:19:10  can’t live withou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22:00 00:52:24:21  Oh, my love! What are you eating?</w:t>
      </w:r>
    </w:p>
    <w:p>
      <w:pPr>
        <w:pStyle w:val="Normal"/>
        <w:rPr/>
      </w:pPr>
      <w:r>
        <w:rPr/>
        <w:t>00:52:25:09 00:52:27:13  Who has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28:14 00:52:31:05  Daddy's 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31:06 00:52:32:21  Ah! He's going to show you what he'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2:32:22 00:52:34:02  What's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34:03 00:52:35:24  Were you slee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36:00 00:52:36:20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36:21 00:52:39:06  Weren’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2:50:21 00:52:53:17  That's what Geiner's always looking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58:22 00:53:01:10  Say goodnight to Da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46:23 00:53:49:08  Let’s rehearse,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49:09 00:53:50:13  Let’s go,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0:14 00:53:51:22  I don't want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1:23 00:53:52:23  Why don't you want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2:24 00:53:53:20  I don't want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3:21 00:53:54:23  Let’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4:24 00:53:55:17  No.</w:t>
      </w:r>
    </w:p>
    <w:p>
      <w:pPr>
        <w:pStyle w:val="Normal"/>
        <w:rPr/>
      </w:pPr>
      <w:r>
        <w:rPr/>
        <w:t>00:53:58:14 00:54:01:04  Let’s go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7:22 00:54:10:00  I read i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0:01 00:54:11:07  Where am I, Mar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1:08 00:54:11:23 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1:24 00:54:14:12  Yes of course, I know that I’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4:13 00:54:16:17  You are further on fro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8:04 00:54:19:12  Much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7:03 00:54:38:23  Hi, Carla, Where are you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8:24 00:54:40:16  I'm going to catech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0:17 00:54:42:05  Why have you come from St. Agus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2:06 00:54:44:03  Because we don't have catechism in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4:04 00:54:45:16  Carla, come for a walk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5:17 00:54:49:04  Well, I accept because I will be by you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9:05 00:54:51:04  I’m glad that you fancy the ide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51:06 00:54:53:11  because I've always felt admiration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3:09 00:55:16:00  I didn’t push you, Ge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44:10 00:55:48:12  I’ve been thinking that it’s never too late to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48:23 00:55:53:06  So in the future you don't have to go so f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53:07 00:55:57:04  and help with me home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6:00 00:56:09:11  I have always thought that, about help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6:09:12 00:56:12:10  But the children are very sm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12:11 00:56:15:04  I have also thought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15:04 00:56:20:20  but perhaps, I'll have finished studying when they have grown up.</w:t>
      </w:r>
    </w:p>
    <w:p>
      <w:pPr>
        <w:pStyle w:val="Normal"/>
        <w:rPr/>
      </w:pPr>
      <w:r>
        <w:rPr/>
        <w:t>00:56:21:05 00:56:25:00  and I can help m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25:19 00:56:29:20  also to help them with their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3:04 00:56:35:03  I think that it’s possib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5:06 00:56:37:19  if I make an effort, because nothing i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7:22 00:56:41:03  Perhaps by making a great effort I can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2:08 00:56:44:00  What do you thin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4:03 00:56:49:13  I think that with the money I bring it'll be enoug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9:17 00:56:55:06  but let's analyse it and thin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14:18 00:57:16:14  Look, Dad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17:18 00:57:19:03  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24:01 00:57:26:12  It’s not very di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7:30:20 00:57:33:11  Get your foot of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33:12 00:57:35:01 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35:02 00:57:37:17  Don’t’ lean on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40:16 00:57:43:21  How long does it take, more or less to fill the well?</w:t>
      </w:r>
    </w:p>
    <w:p>
      <w:pPr>
        <w:pStyle w:val="Normal"/>
        <w:rPr/>
      </w:pPr>
      <w:r>
        <w:rPr/>
        <w:t>00:57:43:22 00:57:45:08  It takes two hours mor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45:09 00:57:46:01  Two h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46:02 00:57:46:17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46:18 00:57:47:21  Up to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47:23 00:57:50:04  Yes, in winter time it’s filled up to this lev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50:05 00:57:52:03  because in summer we run out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52:04 00:57:53:13  The summer is six mont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53:14 00:57:56:04  and we always run out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13:07 00:58:16:15  The shaman is a p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16:16 00:58:21:19  who has a great authority within an aboriginal 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8:21:20 00:58:29:03  He receives a series of gifts  by the great spirit as said by the native </w:t>
        <w:tab/>
        <w:tab/>
        <w:tab/>
        <w:tab/>
        <w:t xml:space="preserve">      Americ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29:04 00:58:32:00  He healed those who were 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32:01 00:58:34:23  who in some cases pulled evil spiri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34:24 00:58:37:17  from those who were ill because of evil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37:18 00:58:42:10  I think that the fact that it rai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42:11 00:58:46:19  once the shaman or the tribe as a who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46:20 00:58:50:03  invoked the spiri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50:04 00:58:51:24  so that there could be r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52:00 00:58:54:15  could be tr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54:16 00:58:58:03  but this was an act of faith within the t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58:11 00:58:59:23  I think that all these childr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59:24 00:59:01:16  like to see “el Cha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1:17 00:59:03:21  What “el Chavo” does is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3:22 00:59:05:18  Who doesn’t like to see “el Chavo of the 8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5:19 00:59:07:03  We all lo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7:09 00:59:10:04  Chavo is not called Chavo.</w:t>
      </w:r>
    </w:p>
    <w:p>
      <w:pPr>
        <w:pStyle w:val="Normal"/>
        <w:rPr/>
      </w:pPr>
      <w:r>
        <w:rPr/>
        <w:t>00:59:10:05 00:59:12:14  Neither is Chapulin Colorado, called Chapu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2:14 00:59:14:01  They have their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4:02 00:59:16:03  Because the same art that “el Chavo” creat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6:04 00:59:18:07  is the art that we are creat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8:08 00:59:20:23  You take the decision to participate 100%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0:24 00:59:22:08  or you s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2:09 00:59:24:24  I asked Daddy if he would let me participate in the pl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5:00 00:59:27:10  and he told me that I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7:11 00:59:28:20  I'll stay in 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8:21 00:59:29:19  Let’s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9:22 00:59:30:14 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9:30:15 00:59:33:09  Are you continu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33:19 00:59:35:23  No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40:20 00:59:43:04  You'll see how irritating it'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43:05 00:59:44:21  to want to rehear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44:22 00:59:48:04  with kids making silly noises. How I b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48:05 00:59:50:15  And I'm not one to b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50:16 00:59:53:05  You get 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53:06 00:59:56:06  You get ann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58:02 01:00:00:08  All work has its complication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00:09 01:00:02:24  this one is for self-satisfa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03:00 01:00:05:15  because there's no salary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06:12 01:00:10:12  It's something for your own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0:14 01:00:12:15  You feel good in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2:16 01:00:15:19  taking the community up to a higher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1:15 01:00:23:13  Santa Claus, se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3:14 01:00:25:03  God, give me pati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5:04 01:00:27:19  I would like to take my boot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7:20 01:00:29:07  and hit them on the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9:08 01:00:31:02  We would like to ask you if you want to pl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1:03 01:00:32:12  what Noel was going to pl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2:13 01:00:33:24  who is Ped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4:00 01:00:35:17  You only play a little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5:18 01:00:38:08  Speak with Mainor, nothing else and learn 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8:08 01:00:40:19  At that  moment Pedro interrupts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40:20 01:00:42:22  It was Edgar No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42:23 01:00:45:13  but if you accept, you w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54:19 01:00:57:10  Dad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58:16 01:01:01:07  Manuel, why don’t you leave tomor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01:08 01:01:03:04  No, it’s better to leav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03:05 01:01:06:09  I have to work tomorr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06:10 01:01:08:18  and it’s better to leav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08:19 01:01:10:09  Even if I arrive l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10:10 01:01:12:19  that way I will be at work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19:04 01:01:21:02  Mumm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1:03 01:01:22:14  Daddy is leaving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2:15 01:01:23:05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3:09 01:01:24:13 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4:13 01:01:36:02  Don't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6:21 01:01:39:17  Why are you cry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4:02 01:01:46:18 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5:21 01:01:58:07  Goodbye my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01:58:18 01:02:00:16  Daddy is leav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07:24 01:03:09:14  I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09:15 01:03:13:01  Not very deep, not very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6:12 01:03:59:24  This is not time for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0:00 01:04:02:00  It has come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2:01 01:04:03:08  It’s going to be 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3:09 01:04:04:12  Ho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4:13 01:04:06:16  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30:08 01:04:32:24  Carlos, look how fat this mar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04:34:06 01:04:35:02  Yeah 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35:11 01:04:38:21  And you?  Are you in good health? Are you feeling better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38:24 01:04:42:07  A little better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2:24 01:04:55:23  Peasant lift up your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5:24 01:04:57:16  you are people as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7:17 01:05:00:10  don't humillate yourself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0:23 01:05:02:24  Think about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3:00 01:05:06:00  Tomorrow is the final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6:01 01:05:08:14  Farmer, if you read or stu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8:15 01:05:11:14  the ground where you sow will be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1:15 01:05:12:13  Hello Cami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2:14 01:05:13:12  Hello Fulgenc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3:13 01:05:14:09 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4:10 01:05:16:07  We have to think that we should gi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6:08 01:05:18:06  importance today to what we have left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8:07 01:05:19:22  What about the mon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9:23 01:05:22:08   How do we believe that people are going to man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2:09 01:05:25:21  I hope you review the text tonight at ho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5:22 01:05:28:12  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8:13 01:05:32:03  That would kill fish, lizards, turt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2:04 01:05:34:05  and many things liv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4:06 01:05:36:02  We are almost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6:03 01:05:37:20  aren't we Margari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7:21 01:05:40:04  I feel that we are going to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0:05 01:05:41:08  Come on, let’s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1:09 01:05:43:24  Only a littl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5:03 01:05:45:22  Shall w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5:23 01:05:46:11 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6:12 01:05:47:12  -Shall we? -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7:14 01:05:48:21  Louder! Shall w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8:22 01:05:49:21 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9:22 01:05:50:24 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1:00 01:05:52:13  Peasant raise your h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2:15 01:05:53:22  you are also some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3:23 01:05:55:22  don’t humiliate yourself anymo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5:23 01:06:01:12  You harvest for others with your left and righ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03:20 01:06:04:22  Look Fulgencio!</w:t>
      </w:r>
    </w:p>
    <w:p>
      <w:pPr>
        <w:pStyle w:val="Normal"/>
        <w:rPr/>
      </w:pPr>
      <w:r>
        <w:rPr/>
        <w:t>01:06:04:23 01:06:08:04  It just so happens that the people of this village are worried.</w:t>
      </w:r>
    </w:p>
    <w:p>
      <w:pPr>
        <w:pStyle w:val="Normal"/>
        <w:rPr/>
      </w:pPr>
      <w:r>
        <w:rPr/>
        <w:t>01:06:08:11 01:06:11:17  Recently summers have been drier.</w:t>
      </w:r>
    </w:p>
    <w:p>
      <w:pPr>
        <w:pStyle w:val="Normal"/>
        <w:rPr/>
      </w:pPr>
      <w:r>
        <w:rPr/>
        <w:t>01:06:11:21 01:06:14:21  Could you read quieter?</w:t>
      </w:r>
    </w:p>
    <w:p>
      <w:pPr>
        <w:pStyle w:val="Normal"/>
        <w:rPr/>
      </w:pPr>
      <w:r>
        <w:rPr/>
        <w:t xml:space="preserve">01:06:14:22 01:06:16:24  Leave me alone! Let me study! </w:t>
      </w:r>
    </w:p>
    <w:p>
      <w:pPr>
        <w:pStyle w:val="Normal"/>
        <w:rPr/>
      </w:pPr>
      <w:r>
        <w:rPr/>
        <w:t>01:06:17:02 01:06:18:21  Don't you see that I have to study and..</w:t>
      </w:r>
    </w:p>
    <w:p>
      <w:pPr>
        <w:pStyle w:val="Normal"/>
        <w:rPr/>
      </w:pPr>
      <w:r>
        <w:rPr/>
        <w:t>01:06:18:24 01:06:21:24  ...memorize it to tell the people alou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22:00 01:06:23:04  If you read aloud,</w:t>
      </w:r>
    </w:p>
    <w:p>
      <w:pPr>
        <w:pStyle w:val="Normal"/>
        <w:rPr/>
      </w:pPr>
      <w:r>
        <w:rPr/>
        <w:t xml:space="preserve">01:06:23:06 01:06:25:24  I lose concentration on what I am study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26:00 01:06:26:22  Give it to me.</w:t>
      </w:r>
    </w:p>
    <w:p>
      <w:pPr>
        <w:pStyle w:val="Normal"/>
        <w:rPr/>
      </w:pPr>
      <w:r>
        <w:rPr/>
        <w:t xml:space="preserve">01:06:26:23 01:06:27:24  Better give it to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06:28:00 01:06:29:04   Let’s see. </w:t>
      </w:r>
    </w:p>
    <w:p>
      <w:pPr>
        <w:pStyle w:val="Normal"/>
        <w:rPr/>
      </w:pPr>
      <w:r>
        <w:rPr/>
        <w:t>01:06:29:05 01:06:30:09  You have fucked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30:11 01:06:34:09  Now I am going to ask you to see if you know it.</w:t>
      </w:r>
    </w:p>
    <w:p>
      <w:pPr>
        <w:pStyle w:val="Normal"/>
        <w:rPr/>
      </w:pPr>
      <w:r>
        <w:rPr/>
        <w:t xml:space="preserve">01:06:34:10 01:06:36:16  Say: “look Fulgencio”. </w:t>
      </w:r>
    </w:p>
    <w:p>
      <w:pPr>
        <w:pStyle w:val="Normal"/>
        <w:rPr/>
      </w:pPr>
      <w:r>
        <w:rPr/>
        <w:t>01:06:37:10 01:06:38:21  Look Fulgencio!</w:t>
      </w:r>
    </w:p>
    <w:p>
      <w:pPr>
        <w:pStyle w:val="Normal"/>
        <w:rPr/>
      </w:pPr>
      <w:r>
        <w:rPr/>
        <w:t>01:06:39:01 01:06:43:04  It just so happens that the people of this village are worried.</w:t>
      </w:r>
    </w:p>
    <w:p>
      <w:pPr>
        <w:pStyle w:val="Normal"/>
        <w:rPr/>
      </w:pPr>
      <w:r>
        <w:rPr/>
        <w:t>01:06:43:13 01:06:44:07  Because..</w:t>
      </w:r>
    </w:p>
    <w:p>
      <w:pPr>
        <w:pStyle w:val="Normal"/>
        <w:rPr/>
      </w:pPr>
      <w:r>
        <w:rPr/>
        <w:t>01:06:44:08 01:06:44:20  because..</w:t>
      </w:r>
    </w:p>
    <w:p>
      <w:pPr>
        <w:pStyle w:val="Normal"/>
        <w:rPr/>
      </w:pPr>
      <w:r>
        <w:rPr/>
        <w:t>01:06:44:21 01:06:45:16  lately..</w:t>
      </w:r>
    </w:p>
    <w:p>
      <w:pPr>
        <w:pStyle w:val="Normal"/>
        <w:rPr/>
      </w:pPr>
      <w:r>
        <w:rPr/>
        <w:t xml:space="preserve">01:06:45:17 01:06:48:24  Recently summers have been dr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9:00 01:06:51:16  It is said that the teach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06:52:15 01:06:53:14  What a problem! </w:t>
      </w:r>
    </w:p>
    <w:p>
      <w:pPr>
        <w:pStyle w:val="Normal"/>
        <w:rPr/>
      </w:pPr>
      <w:r>
        <w:rPr/>
        <w:t>01:06:53:16 01:06:57:11  You spend so much time on this and you study and study.</w:t>
      </w:r>
    </w:p>
    <w:p>
      <w:pPr>
        <w:pStyle w:val="Normal"/>
        <w:rPr/>
      </w:pPr>
      <w:r>
        <w:rPr/>
        <w:t xml:space="preserve">01:06:57:13 01:06:58:12  You interrupted me. </w:t>
      </w:r>
    </w:p>
    <w:p>
      <w:pPr>
        <w:pStyle w:val="Normal"/>
        <w:rPr/>
      </w:pPr>
      <w:r>
        <w:rPr/>
        <w:t>01:06:58:14 01:07:00:22  I was studying and you interrupt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0:24 01:07:04:10  But you must co-operate, try to remember it by heart.</w:t>
      </w:r>
    </w:p>
    <w:p>
      <w:pPr>
        <w:pStyle w:val="Normal"/>
        <w:rPr/>
      </w:pPr>
      <w:r>
        <w:rPr/>
        <w:t xml:space="preserve">01:07:04:12 01:07:06:18  Let's start again because you have failed in this. </w:t>
      </w:r>
    </w:p>
    <w:p>
      <w:pPr>
        <w:pStyle w:val="Normal"/>
        <w:rPr/>
      </w:pPr>
      <w:r>
        <w:rPr/>
        <w:t>01:07:06:23 01:07:08:17  Look Fulgenc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9:08 01:07:12:20  How good the teacher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2:22 01:07:18:01  with what can I pay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8:11 01:07:22:17  when he saw me sail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2:18 01:07:27:00  he didn't see my in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08:12:17 01:08:18:02  Do you think that there’s good weather to perfor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18:06 01:08:20:06  What was the agreement we had?</w:t>
      </w:r>
    </w:p>
    <w:p>
      <w:pPr>
        <w:pStyle w:val="Normal"/>
        <w:rPr/>
      </w:pPr>
      <w:r>
        <w:rPr/>
        <w:t>01:08:20:09 01:08:21:16  If it rained…</w:t>
      </w:r>
    </w:p>
    <w:p>
      <w:pPr>
        <w:pStyle w:val="Normal"/>
        <w:rPr/>
      </w:pPr>
      <w:r>
        <w:rPr/>
        <w:t>01:08:21:19 01:08:23:18  That we were going to perform , even if it rained.</w:t>
      </w:r>
    </w:p>
    <w:p>
      <w:pPr>
        <w:pStyle w:val="Normal"/>
        <w:rPr/>
      </w:pPr>
      <w:r>
        <w:rPr/>
        <w:t>01:08:23:21 01:08:24:24  Yes, ok.</w:t>
      </w:r>
    </w:p>
    <w:p>
      <w:pPr>
        <w:pStyle w:val="Normal"/>
        <w:rPr/>
      </w:pPr>
      <w:r>
        <w:rPr/>
        <w:t>01:08:25:01 01:08:26:14  Let’s go children.</w:t>
      </w:r>
    </w:p>
    <w:p>
      <w:pPr>
        <w:pStyle w:val="Normal"/>
        <w:rPr/>
      </w:pPr>
      <w:r>
        <w:rPr/>
        <w:t>01:09:19:08 01:09:23:01  Nowadays it’s very common that w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09:23:03 01:09:26:08  soil and atmosphere become contamin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26:09 01:09:29:07  Some landowners have had the problem that cattle were dying.</w:t>
      </w:r>
    </w:p>
    <w:p>
      <w:pPr>
        <w:pStyle w:val="Normal"/>
        <w:rPr/>
      </w:pPr>
      <w:r>
        <w:rPr/>
        <w:t>01:09:29:08 01:09:32:11  We must  understand that with this play the aqueduct is necessary</w:t>
      </w:r>
    </w:p>
    <w:p>
      <w:pPr>
        <w:pStyle w:val="Normal"/>
        <w:rPr/>
      </w:pPr>
      <w:r>
        <w:rPr/>
        <w:t xml:space="preserve">01:09:32:12 01:09:35:01  to preserve people’s heal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09:35:02 01:09:39:14  The community itself was part of the story that we have developed here to </w:t>
        <w:tab/>
        <w:tab/>
        <w:tab/>
        <w:t xml:space="preserve">      this end.</w:t>
      </w:r>
    </w:p>
    <w:p>
      <w:pPr>
        <w:pStyle w:val="Normal"/>
        <w:rPr/>
      </w:pPr>
      <w:r>
        <w:rPr/>
        <w:t xml:space="preserve">01:09:39:16 01:09:40:21  How was it? </w:t>
      </w:r>
    </w:p>
    <w:p>
      <w:pPr>
        <w:pStyle w:val="Normal"/>
        <w:rPr/>
      </w:pPr>
      <w:r>
        <w:rPr/>
        <w:t>01:09:40:22 01:09:41:22  Break a leg!</w:t>
      </w:r>
    </w:p>
    <w:p>
      <w:pPr>
        <w:pStyle w:val="Normal"/>
        <w:rPr/>
      </w:pPr>
      <w:r>
        <w:rPr/>
        <w:t>01:09:42:00 01:09:43:09  Break a leg!</w:t>
      </w:r>
    </w:p>
    <w:p>
      <w:pPr>
        <w:pStyle w:val="Normal"/>
        <w:rPr/>
      </w:pPr>
      <w:r>
        <w:rPr/>
        <w:t>01:09:43:13 01:09:45:04  Yes, fine.</w:t>
      </w:r>
    </w:p>
    <w:p>
      <w:pPr>
        <w:pStyle w:val="Normal"/>
        <w:rPr/>
      </w:pPr>
      <w:r>
        <w:rPr/>
        <w:t>01:09:46:14 01:09:47:08  Three.</w:t>
      </w:r>
    </w:p>
    <w:p>
      <w:pPr>
        <w:pStyle w:val="Normal"/>
        <w:rPr/>
      </w:pPr>
      <w:r>
        <w:rPr/>
        <w:t>01:09:47:15 01:09:48:13 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8:16 01:09:49:04 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9:05 01:09:49:18 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9:20 01:09:50:17  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51:02 01:09:52:08  Fulgencio Peñaralda,</w:t>
      </w:r>
    </w:p>
    <w:p>
      <w:pPr>
        <w:pStyle w:val="Normal"/>
        <w:rPr/>
      </w:pPr>
      <w:r>
        <w:rPr/>
        <w:t>01:09:52:09 01:09:54:23  a wealthy man with an es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54:24 01:09:57:06  finds one of his workers.</w:t>
      </w:r>
    </w:p>
    <w:p>
      <w:pPr>
        <w:pStyle w:val="Normal"/>
        <w:rPr/>
      </w:pPr>
      <w:r>
        <w:rPr/>
        <w:t>01:09:57:12 01:09:59:10  When Mr. Camilo passes.</w:t>
      </w:r>
    </w:p>
    <w:p>
      <w:pPr>
        <w:pStyle w:val="Normal"/>
        <w:rPr/>
      </w:pPr>
      <w:r>
        <w:rPr/>
        <w:t>01:09:59:11 01:10:02:17  You don’t have land to sow and to live from.</w:t>
      </w:r>
    </w:p>
    <w:p>
      <w:pPr>
        <w:pStyle w:val="Normal"/>
        <w:rPr/>
      </w:pPr>
      <w:r>
        <w:rPr/>
        <w:t>01:10:02:18 01:10:05:04  If we had an aqueduct we wou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10:05:05 01:10:08:08  avoid a drought like last year. </w:t>
      </w:r>
    </w:p>
    <w:p>
      <w:pPr>
        <w:pStyle w:val="Normal"/>
        <w:rPr/>
      </w:pPr>
      <w:r>
        <w:rPr/>
        <w:t>01:10:08:09 01:10:10:08  Everybody should do what they always do,</w:t>
      </w:r>
    </w:p>
    <w:p>
      <w:pPr>
        <w:pStyle w:val="Normal"/>
        <w:rPr/>
      </w:pPr>
      <w:r>
        <w:rPr/>
        <w:t>01:10:10:09 01:10:11:19  each one should dig their own well.</w:t>
      </w:r>
    </w:p>
    <w:p>
      <w:pPr>
        <w:pStyle w:val="Normal"/>
        <w:rPr/>
      </w:pPr>
      <w:r>
        <w:rPr/>
        <w:t>01:10:11:20 01:10:13:20  People lose time with these kinds of things</w:t>
      </w:r>
    </w:p>
    <w:p>
      <w:pPr>
        <w:pStyle w:val="Normal"/>
        <w:rPr/>
      </w:pPr>
      <w:r>
        <w:rPr/>
        <w:t>01:10:13:21 01:10:16:04  and some shameless people line their pockets.</w:t>
      </w:r>
    </w:p>
    <w:p>
      <w:pPr>
        <w:pStyle w:val="Normal"/>
        <w:rPr/>
      </w:pPr>
      <w:r>
        <w:rPr/>
        <w:t>01:10:16:05 01:10:20:05  You well  know that this kills fish, izards, turtles...</w:t>
      </w:r>
    </w:p>
    <w:p>
      <w:pPr>
        <w:pStyle w:val="Normal"/>
        <w:rPr/>
      </w:pPr>
      <w:r>
        <w:rPr/>
        <w:t>01:10:20:06 01:10:22:14  and many things living in the water.</w:t>
      </w:r>
    </w:p>
    <w:p>
      <w:pPr>
        <w:pStyle w:val="Normal"/>
        <w:rPr/>
      </w:pPr>
      <w:r>
        <w:rPr/>
        <w:t>01:10:22:15 01:10:24:22  Because water is life.</w:t>
      </w:r>
    </w:p>
    <w:p>
      <w:pPr>
        <w:pStyle w:val="Normal"/>
        <w:rPr/>
      </w:pPr>
      <w:r>
        <w:rPr/>
        <w:t>01:10:25:05 01:10:28:21  Look Francisco! It’s inflated like a balloon.</w:t>
      </w:r>
    </w:p>
    <w:p>
      <w:pPr>
        <w:pStyle w:val="Normal"/>
        <w:rPr/>
      </w:pPr>
      <w:r>
        <w:rPr/>
        <w:t>01:10:29:22 01:10:33:13  Peasant, raise your head, you are also someone</w:t>
      </w:r>
    </w:p>
    <w:p>
      <w:pPr>
        <w:pStyle w:val="Normal"/>
        <w:rPr/>
      </w:pPr>
      <w:r>
        <w:rPr/>
        <w:t xml:space="preserve">01:10:33:15 01:10:36:01  don’t humiliate yourself anymore. </w:t>
      </w:r>
    </w:p>
    <w:p>
      <w:pPr>
        <w:pStyle w:val="Normal"/>
        <w:rPr/>
      </w:pPr>
      <w:r>
        <w:rPr/>
        <w:t>01:10:55:20 01:10:57:00  Carla, come for a walk with me.</w:t>
      </w:r>
    </w:p>
    <w:p>
      <w:pPr>
        <w:pStyle w:val="Normal"/>
        <w:rPr/>
      </w:pPr>
      <w:r>
        <w:rPr/>
        <w:t>01:10:57:01 01:10:57:23  Ok, I accept.</w:t>
      </w:r>
    </w:p>
    <w:p>
      <w:pPr>
        <w:pStyle w:val="Normal"/>
        <w:rPr/>
      </w:pPr>
      <w:r>
        <w:rPr/>
        <w:t>01:10:57:24 01:11:00:06  because I will be by your side.</w:t>
      </w:r>
    </w:p>
    <w:p>
      <w:pPr>
        <w:pStyle w:val="Normal"/>
        <w:rPr/>
      </w:pPr>
      <w:r>
        <w:rPr/>
        <w:t>01:11:00:07 01:11:01:22  I’m glad that you fancy the ide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1:23 01:11:04:10  because I have always felt admiration for you.</w:t>
      </w:r>
    </w:p>
    <w:p>
      <w:pPr>
        <w:pStyle w:val="Normal"/>
        <w:rPr/>
      </w:pPr>
      <w:r>
        <w:rPr/>
        <w:t>01:11:08:17 01:11:09:09  Bravo!</w:t>
      </w:r>
    </w:p>
    <w:p>
      <w:pPr>
        <w:pStyle w:val="Normal"/>
        <w:rPr/>
      </w:pPr>
      <w:r>
        <w:rPr/>
        <w:t xml:space="preserve">01:11:14:04 01:11:16:22  Didn’t you tell her anything nic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7:02 01:11:18:20  Something like that you fancied her?</w:t>
      </w:r>
    </w:p>
    <w:p>
      <w:pPr>
        <w:pStyle w:val="Normal"/>
        <w:rPr/>
      </w:pPr>
      <w:r>
        <w:rPr/>
        <w:t>01:11:18:21 01:11:19:22  Never...</w:t>
      </w:r>
    </w:p>
    <w:p>
      <w:pPr>
        <w:pStyle w:val="Normal"/>
        <w:rPr/>
      </w:pPr>
      <w:r>
        <w:rPr/>
        <w:t>01:11:19:23 01:11:21:01  ...no,n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1:02 01:11:21:21  No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1:22 01:11:23:06  No, nothing. And you?</w:t>
      </w:r>
    </w:p>
    <w:p>
      <w:pPr>
        <w:pStyle w:val="Normal"/>
        <w:rPr/>
      </w:pPr>
      <w:r>
        <w:rPr/>
        <w:t>01:11:23:07 01:11:24:04  I did.</w:t>
      </w:r>
    </w:p>
    <w:p>
      <w:pPr>
        <w:pStyle w:val="Normal"/>
        <w:rPr/>
      </w:pPr>
      <w:r>
        <w:rPr/>
        <w:t>01:11:24:06 01:11:26:02  Were you her boyfriend?</w:t>
      </w:r>
    </w:p>
    <w:p>
      <w:pPr>
        <w:pStyle w:val="Normal"/>
        <w:rPr/>
      </w:pPr>
      <w:r>
        <w:rPr/>
        <w:t>01:11:26:16 01:11:28:12  Let’s say yes.</w:t>
      </w:r>
    </w:p>
    <w:p>
      <w:pPr>
        <w:pStyle w:val="Normal"/>
        <w:rPr/>
      </w:pPr>
      <w:r>
        <w:rPr/>
        <w:t>01:11:28:15 01:11:30:13  That explains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34:07 01:11:36:24  Do you miss her?</w:t>
      </w:r>
    </w:p>
    <w:p>
      <w:pPr>
        <w:pStyle w:val="Normal"/>
        <w:rPr/>
      </w:pPr>
      <w:r>
        <w:rPr/>
        <w:t>01:11:39:10 01:11:43:00  Yes, a little bit.</w:t>
      </w:r>
    </w:p>
    <w:p>
      <w:pPr>
        <w:pStyle w:val="Normal"/>
        <w:rPr/>
      </w:pPr>
      <w:r>
        <w:rPr/>
        <w:t>01:12:24:17 01:12:26:06  You continued doing that, didn’t you?</w:t>
      </w:r>
    </w:p>
    <w:p>
      <w:pPr>
        <w:pStyle w:val="Normal"/>
        <w:rPr/>
      </w:pPr>
      <w:r>
        <w:rPr/>
        <w:t>01:12:26:07 01:12:27:08  Killing birds.</w:t>
      </w:r>
    </w:p>
    <w:p>
      <w:pPr>
        <w:pStyle w:val="Normal"/>
        <w:rPr/>
      </w:pPr>
      <w:r>
        <w:rPr/>
        <w:t>01:12:27:09 01:12:29:02  I didn’t kill it, I left it alive.</w:t>
      </w:r>
    </w:p>
    <w:p>
      <w:pPr>
        <w:pStyle w:val="Normal"/>
        <w:rPr/>
      </w:pPr>
      <w:r>
        <w:rPr/>
        <w:t>01:12:29:03 01:12:31:13  Yes, but you  hit it with a stone.</w:t>
      </w:r>
    </w:p>
    <w:p>
      <w:pPr>
        <w:pStyle w:val="Normal"/>
        <w:rPr/>
      </w:pPr>
      <w:r>
        <w:rPr/>
        <w:t>01:12:31:14 01:12:33:01  What did you want it for?</w:t>
      </w:r>
    </w:p>
    <w:p>
      <w:pPr>
        <w:pStyle w:val="Normal"/>
        <w:rPr/>
      </w:pPr>
      <w:r>
        <w:rPr/>
        <w:t>01:12:33:02 01:12:34:12  To show it to my mom.</w:t>
      </w:r>
    </w:p>
    <w:p>
      <w:pPr>
        <w:pStyle w:val="Normal"/>
        <w:rPr/>
      </w:pPr>
      <w:r>
        <w:rPr/>
        <w:t>01:12:34:13 01:12:36:08  But what’s the point? They fly free.</w:t>
      </w:r>
    </w:p>
    <w:p>
      <w:pPr>
        <w:pStyle w:val="Normal"/>
        <w:rPr/>
      </w:pPr>
      <w:r>
        <w:rPr/>
        <w:t>01:12:36:09 01:12:37:20  It was pretty, it was pretty.</w:t>
      </w:r>
    </w:p>
    <w:p>
      <w:pPr>
        <w:pStyle w:val="Normal"/>
        <w:rPr/>
      </w:pPr>
      <w:r>
        <w:rPr/>
        <w:t xml:space="preserve">01:12:37:21 01:12:40:05  I know it was pretty, I liked him. </w:t>
      </w:r>
    </w:p>
    <w:p>
      <w:pPr>
        <w:pStyle w:val="Normal"/>
        <w:rPr/>
      </w:pPr>
      <w:r>
        <w:rPr/>
        <w:t>01:12:40:06 01:12:42:15  But I also felt sorry for him.</w:t>
      </w:r>
    </w:p>
    <w:p>
      <w:pPr>
        <w:pStyle w:val="Normal"/>
        <w:rPr/>
      </w:pPr>
      <w:r>
        <w:rPr/>
        <w:t>01:12:42:16 01:12:44:13  I just wanted to show it to my mom.</w:t>
      </w:r>
    </w:p>
    <w:p>
      <w:pPr>
        <w:pStyle w:val="Normal"/>
        <w:rPr/>
      </w:pPr>
      <w:r>
        <w:rPr/>
        <w:t>01:12:44:14 01:12:46:23  Do you promise not to do it again?</w:t>
      </w:r>
    </w:p>
    <w:p>
      <w:pPr>
        <w:pStyle w:val="Normal"/>
        <w:rPr/>
      </w:pPr>
      <w:r>
        <w:rPr/>
        <w:t xml:space="preserve">01:12:47:13 01:12:48:15  Don’t do it again. </w:t>
      </w:r>
    </w:p>
    <w:p>
      <w:pPr>
        <w:pStyle w:val="Normal"/>
        <w:rPr/>
      </w:pPr>
      <w:r>
        <w:rPr/>
        <w:t>01:12:48:16 01:12:50:00  -Do you promise me? -Yes, I do.</w:t>
      </w:r>
    </w:p>
    <w:p>
      <w:pPr>
        <w:pStyle w:val="Normal"/>
        <w:rPr/>
      </w:pPr>
      <w:r>
        <w:rPr/>
        <w:t>01:12:50:04 01:12:51:14  Do you promise me?</w:t>
      </w:r>
    </w:p>
    <w:p>
      <w:pPr>
        <w:pStyle w:val="Normal"/>
        <w:rPr/>
      </w:pPr>
      <w:r>
        <w:rPr/>
        <w:t>01:12:51:15 01:12:52:07 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12:52:08 01:12:54:05  Ok, we’ll leave it at that t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54:09 01:12:55:13  Do you promise me?</w:t>
      </w:r>
    </w:p>
    <w:p>
      <w:pPr>
        <w:pStyle w:val="Normal"/>
        <w:rPr/>
      </w:pPr>
      <w:r>
        <w:rPr/>
        <w:t>01:12:55:14 01:12:56:20  promise!</w:t>
      </w:r>
    </w:p>
    <w:p>
      <w:pPr>
        <w:pStyle w:val="Normal"/>
        <w:rPr/>
      </w:pPr>
      <w:r>
        <w:rPr/>
        <w:t>01:13:09:00 01:13:11:23  You promised me not to kill any more birds.</w:t>
      </w:r>
    </w:p>
    <w:p>
      <w:pPr>
        <w:pStyle w:val="Normal"/>
        <w:rPr/>
      </w:pPr>
      <w:r>
        <w:rPr/>
        <w:t>01:13:11:24 01:13:14:19  And I promise you not to drink anymore.</w:t>
      </w:r>
    </w:p>
    <w:p>
      <w:pPr>
        <w:pStyle w:val="Normal"/>
        <w:rPr/>
      </w:pPr>
      <w:r>
        <w:rPr/>
        <w:t>01:13:14:20 01:13:17:03  That was what you said last time and you drank.</w:t>
      </w:r>
    </w:p>
    <w:p>
      <w:pPr>
        <w:pStyle w:val="Normal"/>
        <w:rPr/>
      </w:pPr>
      <w:r>
        <w:rPr/>
        <w:t>01:13:17:04 01:13:19:13  No, I just drank two days.</w:t>
      </w:r>
    </w:p>
    <w:p>
      <w:pPr>
        <w:pStyle w:val="Normal"/>
        <w:rPr/>
      </w:pPr>
      <w:r>
        <w:rPr/>
        <w:t>01:13:19:14 01:13:20:19  What else do you want?</w:t>
      </w:r>
    </w:p>
    <w:p>
      <w:pPr>
        <w:pStyle w:val="Normal"/>
        <w:rPr/>
      </w:pPr>
      <w:r>
        <w:rPr/>
        <w:t>01:13:20:20 01:13:22:06  No, just two days.</w:t>
      </w:r>
    </w:p>
    <w:p>
      <w:pPr>
        <w:pStyle w:val="Normal"/>
        <w:rPr/>
      </w:pPr>
      <w:r>
        <w:rPr/>
        <w:t>01:13:22:07 01:13:23:14  Do you swear to me?</w:t>
      </w:r>
    </w:p>
    <w:p>
      <w:pPr>
        <w:pStyle w:val="Normal"/>
        <w:rPr/>
      </w:pPr>
      <w:r>
        <w:rPr/>
        <w:t>01:13:23:15 01:13:26:24  Well, swear, no; but I do promise!.</w:t>
      </w:r>
    </w:p>
    <w:p>
      <w:pPr>
        <w:pStyle w:val="Normal"/>
        <w:rPr/>
      </w:pPr>
      <w:r>
        <w:rPr/>
        <w:t>01:13:27:00 01:13:29:23  No way! You must swear that you are never going to drink again.</w:t>
      </w:r>
    </w:p>
    <w:p>
      <w:pPr>
        <w:pStyle w:val="Normal"/>
        <w:rPr/>
      </w:pPr>
      <w:r>
        <w:rPr/>
        <w:t>01:13:29:24 01:13:35:03  The thing is that you've caught me at a time when...</w:t>
      </w:r>
    </w:p>
    <w:p>
      <w:pPr>
        <w:pStyle w:val="Normal"/>
        <w:rPr/>
      </w:pPr>
      <w:r>
        <w:rPr/>
        <w:t>01:13:35:04 01:13:36:18  I can’t do it, I can’t..</w:t>
      </w:r>
    </w:p>
    <w:p>
      <w:pPr>
        <w:pStyle w:val="Normal"/>
        <w:rPr/>
      </w:pPr>
      <w:r>
        <w:rPr/>
        <w:t>01:13:36:19 01:13:37:23  No way, swear to me.</w:t>
      </w:r>
    </w:p>
    <w:p>
      <w:pPr>
        <w:pStyle w:val="Normal"/>
        <w:rPr/>
      </w:pPr>
      <w:r>
        <w:rPr/>
        <w:t>01:13:37:24 01:13:40:08  I 'll swear tomorrow.</w:t>
      </w:r>
    </w:p>
    <w:p>
      <w:pPr>
        <w:pStyle w:val="Normal"/>
        <w:rPr/>
      </w:pPr>
      <w:r>
        <w:rPr/>
        <w:t>01:13:40:09 01:13:42:05  But, what’s this vice?</w:t>
      </w:r>
    </w:p>
    <w:p>
      <w:pPr>
        <w:pStyle w:val="Normal"/>
        <w:rPr/>
      </w:pPr>
      <w:r>
        <w:rPr/>
        <w:t>01:13:42:06 01:13:43:23  No, it's not a vice.</w:t>
      </w:r>
    </w:p>
    <w:p>
      <w:pPr>
        <w:pStyle w:val="Normal"/>
        <w:rPr/>
      </w:pPr>
      <w:r>
        <w:rPr/>
        <w:t>01:13:43:24 01:13:46:03  Then, what is it?</w:t>
      </w:r>
    </w:p>
    <w:p>
      <w:pPr>
        <w:pStyle w:val="Normal"/>
        <w:rPr/>
      </w:pPr>
      <w:r>
        <w:rPr/>
        <w:t>01:13:46:04 01:13:49:09  It’s an obsession.</w:t>
      </w:r>
    </w:p>
    <w:p>
      <w:pPr>
        <w:pStyle w:val="Normal"/>
        <w:rPr/>
      </w:pPr>
      <w:r>
        <w:rPr/>
        <w:t>01:13:51:04 01:13:53:22  Let’s close it because there's none left.</w:t>
      </w:r>
    </w:p>
    <w:p>
      <w:pPr>
        <w:pStyle w:val="Normal"/>
        <w:rPr/>
      </w:pPr>
      <w:r>
        <w:rPr/>
        <w:t xml:space="preserve">01:14:06:22 01:14:08:18  We communicate to the residents of </w:t>
      </w:r>
    </w:p>
    <w:p>
      <w:pPr>
        <w:pStyle w:val="Normal"/>
        <w:rPr/>
      </w:pPr>
      <w:r>
        <w:rPr/>
        <w:t>01:14:08:19 01:14:10:05  Escalera and Caño Castilla</w:t>
      </w:r>
    </w:p>
    <w:p>
      <w:pPr>
        <w:pStyle w:val="Normal"/>
        <w:rPr/>
      </w:pPr>
      <w:r>
        <w:rPr/>
        <w:t xml:space="preserve">01:14:10:06 01:14:13:04  that they have not paid the communal contribu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4:13:05 01:14:16:04  of 15.000 “colones” for the aqueduct.</w:t>
      </w:r>
    </w:p>
    <w:p>
      <w:pPr>
        <w:pStyle w:val="Normal"/>
        <w:rPr/>
      </w:pPr>
      <w:r>
        <w:rPr/>
        <w:t>01:14:16:05 01:14:18:10  They have until April 10th.</w:t>
      </w:r>
    </w:p>
    <w:p>
      <w:pPr>
        <w:pStyle w:val="Normal"/>
        <w:rPr/>
      </w:pPr>
      <w:r>
        <w:rPr/>
        <w:t>01:14:18:11 01:14:20:20  We invite you to the meeting,</w:t>
      </w:r>
    </w:p>
    <w:p>
      <w:pPr>
        <w:pStyle w:val="Normal"/>
        <w:rPr/>
      </w:pPr>
      <w:r>
        <w:rPr/>
        <w:t>01:14:20:21 01:14:23:18  the April 8th at 4 p.m</w:t>
      </w:r>
    </w:p>
    <w:p>
      <w:pPr>
        <w:pStyle w:val="Normal"/>
        <w:rPr/>
      </w:pPr>
      <w:r>
        <w:rPr/>
        <w:t>01:14:23:19 01:14:25:13  in the Catholic Church.</w:t>
      </w:r>
    </w:p>
    <w:p>
      <w:pPr>
        <w:pStyle w:val="Normal"/>
        <w:rPr/>
      </w:pPr>
      <w:r>
        <w:rPr/>
        <w:t xml:space="preserve">01:14:25:14 01:14:29:23  The aqueduct of Caño Castilla invites you. </w:t>
      </w:r>
    </w:p>
    <w:p>
      <w:pPr>
        <w:pStyle w:val="Normal"/>
        <w:rPr/>
      </w:pPr>
      <w:r>
        <w:rPr/>
        <w:t xml:space="preserve">01:15:03:14 01:15:05:08  Came out in his new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15:05:08 01:15:07:23  Everything fixed with money. </w:t>
      </w:r>
    </w:p>
    <w:p>
      <w:pPr>
        <w:pStyle w:val="Normal"/>
        <w:rPr/>
      </w:pPr>
      <w:r>
        <w:rPr/>
        <w:t xml:space="preserve">01:15:08:07 01:15:10:08  Came out in his new c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15:10:08 01:15:12:17  Everything fixed with money. </w:t>
      </w:r>
    </w:p>
    <w:p>
      <w:pPr>
        <w:pStyle w:val="Normal"/>
        <w:rPr/>
      </w:pPr>
      <w:r>
        <w:rPr/>
        <w:t>01:15:12:18 01:15:18:15  But he doesn't even remotely know what sincere love is.</w:t>
      </w:r>
    </w:p>
    <w:p>
      <w:pPr>
        <w:pStyle w:val="Normal"/>
        <w:rPr/>
      </w:pPr>
      <w:r>
        <w:rPr/>
        <w:t>01:15:19:19 01:15:21:04  He makes me sad</w:t>
      </w:r>
    </w:p>
    <w:p>
      <w:pPr>
        <w:pStyle w:val="Normal"/>
        <w:rPr/>
      </w:pPr>
      <w:r>
        <w:rPr/>
        <w:t>01:15:21:05 01:15:22:04  by his Merce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5:22:05 01:15:24:04  he makes me sad.</w:t>
      </w:r>
    </w:p>
    <w:p>
      <w:pPr>
        <w:pStyle w:val="Normal"/>
        <w:rPr/>
      </w:pPr>
      <w:r>
        <w:rPr/>
        <w:t>01:15:24:05 01:15:25:19  He makes me sad</w:t>
      </w:r>
    </w:p>
    <w:p>
      <w:pPr>
        <w:pStyle w:val="Normal"/>
        <w:rPr/>
      </w:pPr>
      <w:r>
        <w:rPr/>
        <w:t>01:15:25:20 01:15:26:23  by his Mercedes,</w:t>
      </w:r>
    </w:p>
    <w:p>
      <w:pPr>
        <w:pStyle w:val="Normal"/>
        <w:rPr/>
      </w:pPr>
      <w:r>
        <w:rPr/>
        <w:t>01:15:26:24 01:15:29:04  he makes me sad.</w:t>
      </w:r>
    </w:p>
    <w:p>
      <w:pPr>
        <w:pStyle w:val="Normal"/>
        <w:rPr/>
      </w:pPr>
      <w:r>
        <w:rPr/>
        <w:t>01:15:29:05 01:15:30:19  He makes me sad</w:t>
      </w:r>
    </w:p>
    <w:p>
      <w:pPr>
        <w:pStyle w:val="Normal"/>
        <w:rPr/>
      </w:pPr>
      <w:r>
        <w:rPr/>
        <w:t>01:15:30:20 01:15:31:24  by his Mercedes,</w:t>
      </w:r>
    </w:p>
    <w:p>
      <w:pPr>
        <w:pStyle w:val="Normal"/>
        <w:rPr/>
      </w:pPr>
      <w:r>
        <w:rPr/>
        <w:t>01:15:32:00 01:15:33:24  he makes me sad.</w:t>
      </w:r>
    </w:p>
    <w:p>
      <w:pPr>
        <w:pStyle w:val="Normal"/>
        <w:rPr/>
      </w:pPr>
      <w:r>
        <w:rPr/>
        <w:t>01:15:57:18 01:16:00:00  -I've brought water for you. -Good.</w:t>
      </w:r>
    </w:p>
    <w:p>
      <w:pPr>
        <w:pStyle w:val="Normal"/>
        <w:rPr/>
      </w:pPr>
      <w:r>
        <w:rPr/>
        <w:t>01:16:00:01 01:16:01:11  How are you?</w:t>
      </w:r>
    </w:p>
    <w:p>
      <w:pPr>
        <w:pStyle w:val="Normal"/>
        <w:rPr/>
      </w:pPr>
      <w:r>
        <w:rPr/>
        <w:t>01:16:01:12 01:16:03:19  I'm a bit better.</w:t>
      </w:r>
    </w:p>
    <w:p>
      <w:pPr>
        <w:pStyle w:val="Normal"/>
        <w:rPr/>
      </w:pPr>
      <w:r>
        <w:rPr/>
        <w:t>01:16:04:14 01:16:06:06  Could you imagine, that these people...</w:t>
      </w:r>
    </w:p>
    <w:p>
      <w:pPr>
        <w:pStyle w:val="Normal"/>
        <w:rPr/>
      </w:pPr>
      <w:r>
        <w:rPr/>
        <w:t>01:16:06:07 01:16:08:13  don't want to help out with 15,000 colones</w:t>
      </w:r>
    </w:p>
    <w:p>
      <w:pPr>
        <w:pStyle w:val="Normal"/>
        <w:rPr/>
      </w:pPr>
      <w:r>
        <w:rPr/>
        <w:t>01:16:08:14 01:16:11:13  so that the water project can get a head start.</w:t>
      </w:r>
    </w:p>
    <w:p>
      <w:pPr>
        <w:pStyle w:val="Normal"/>
        <w:rPr/>
      </w:pPr>
      <w:r>
        <w:rPr/>
        <w:t>01:16:11:14 01:16:13:07  Are you going to the meeting?</w:t>
      </w:r>
    </w:p>
    <w:p>
      <w:pPr>
        <w:pStyle w:val="Normal"/>
        <w:rPr/>
      </w:pPr>
      <w:r>
        <w:rPr/>
        <w:t>01:16:13:08 01:16:16:05   Yes, I'm going , although only for a little while.</w:t>
      </w:r>
    </w:p>
    <w:p>
      <w:pPr>
        <w:pStyle w:val="Normal"/>
        <w:rPr/>
      </w:pPr>
      <w:r>
        <w:rPr/>
        <w:t xml:space="preserve">01:16:16:06 01:16:17:16  Won't it hurt you to walk there? </w:t>
      </w:r>
    </w:p>
    <w:p>
      <w:pPr>
        <w:pStyle w:val="Normal"/>
        <w:rPr/>
      </w:pPr>
      <w:r>
        <w:rPr/>
        <w:t>01:16:17:17 01:16:19:03  You're quite ill.</w:t>
      </w:r>
    </w:p>
    <w:p>
      <w:pPr>
        <w:pStyle w:val="Normal"/>
        <w:rPr/>
      </w:pPr>
      <w:r>
        <w:rPr/>
        <w:t>01:16:19:04 01:16:21:18  It's because the meeting is extremely important</w:t>
      </w:r>
    </w:p>
    <w:p>
      <w:pPr>
        <w:pStyle w:val="Normal"/>
        <w:rPr/>
      </w:pPr>
      <w:r>
        <w:rPr/>
        <w:t xml:space="preserve">01:16:21:19 01:16:23:00  You are ill Mrs Alicia . </w:t>
      </w:r>
    </w:p>
    <w:p>
      <w:pPr>
        <w:pStyle w:val="Normal"/>
        <w:rPr/>
      </w:pPr>
      <w:r>
        <w:rPr/>
        <w:t xml:space="preserve">01:16:23:01 01:16:26:13  Other people, who are well, should do the th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26:14 01:16:29:19  And when you were ill nobody  came to see you,</w:t>
      </w:r>
    </w:p>
    <w:p>
      <w:pPr>
        <w:pStyle w:val="Normal"/>
        <w:rPr/>
      </w:pPr>
      <w:r>
        <w:rPr/>
        <w:t>01:16:29:20 01:16:31:23  only your neighbour -Margarita.</w:t>
      </w:r>
    </w:p>
    <w:p>
      <w:pPr>
        <w:pStyle w:val="Normal"/>
        <w:rPr/>
      </w:pPr>
      <w:r>
        <w:rPr/>
        <w:t>01:16:31:24 01:16:34:08  She's the only one who worried about you.</w:t>
      </w:r>
    </w:p>
    <w:p>
      <w:pPr>
        <w:pStyle w:val="Normal"/>
        <w:rPr/>
      </w:pPr>
      <w:r>
        <w:rPr/>
        <w:t>01:16:34:09 01:16:36:08  Nobody came.</w:t>
      </w:r>
    </w:p>
    <w:p>
      <w:pPr>
        <w:pStyle w:val="Normal"/>
        <w:rPr/>
      </w:pPr>
      <w:r>
        <w:rPr/>
        <w:t>01:16:37:07 01:16:38:21  Yes, I have to go to the meeting.</w:t>
      </w:r>
    </w:p>
    <w:p>
      <w:pPr>
        <w:pStyle w:val="Normal"/>
        <w:rPr/>
      </w:pPr>
      <w:r>
        <w:rPr/>
        <w:t>01:16:38:22 01:16:41:08  You're the boss, do what you like.</w:t>
      </w:r>
    </w:p>
    <w:p>
      <w:pPr>
        <w:pStyle w:val="Normal"/>
        <w:rPr/>
      </w:pPr>
      <w:r>
        <w:rPr/>
        <w:t>01:16:41:09 01:16:42:09   I will.</w:t>
      </w:r>
    </w:p>
    <w:p>
      <w:pPr>
        <w:pStyle w:val="Normal"/>
        <w:rPr/>
      </w:pPr>
      <w:r>
        <w:rPr/>
        <w:t>01:16:46:04 01:16:48:12  Mainor, do you know what Freddy says?</w:t>
      </w:r>
    </w:p>
    <w:p>
      <w:pPr>
        <w:pStyle w:val="Normal"/>
        <w:rPr/>
      </w:pPr>
      <w:r>
        <w:rPr/>
        <w:t>01:16:48:13 01:16:52:03  That if you do the rain dance it might rain</w:t>
      </w:r>
    </w:p>
    <w:p>
      <w:pPr>
        <w:pStyle w:val="Normal"/>
        <w:rPr/>
      </w:pPr>
      <w:r>
        <w:rPr/>
        <w:t xml:space="preserve">01:16:53:19 01:16:55:13  Neither in summer nor wi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6:55:13 01:16:57:11  It's impossible, and I don't believe it either.</w:t>
      </w:r>
    </w:p>
    <w:p>
      <w:pPr>
        <w:pStyle w:val="Normal"/>
        <w:rPr/>
      </w:pPr>
      <w:r>
        <w:rPr/>
        <w:t>01:16:57:11 01:16:59:09  Are you an Indian, believing in this kind of things?</w:t>
      </w:r>
    </w:p>
    <w:p>
      <w:pPr>
        <w:pStyle w:val="Normal"/>
        <w:rPr/>
      </w:pPr>
      <w:r>
        <w:rPr/>
        <w:t>01:16:59:09 01:17:00:20  No, right?</w:t>
      </w:r>
    </w:p>
    <w:p>
      <w:pPr>
        <w:pStyle w:val="Normal"/>
        <w:rPr/>
      </w:pPr>
      <w:r>
        <w:rPr/>
        <w:t>01:17:00:20 01:17:03:12  Only Indians believe in that, and for me it is a lie.</w:t>
      </w:r>
    </w:p>
    <w:p>
      <w:pPr>
        <w:pStyle w:val="Normal"/>
        <w:rPr/>
      </w:pPr>
      <w:r>
        <w:rPr/>
        <w:t>01:17:03:12 01:17:04:21  Don’t you believe in shamans?</w:t>
      </w:r>
    </w:p>
    <w:p>
      <w:pPr>
        <w:pStyle w:val="Normal"/>
        <w:rPr/>
      </w:pPr>
      <w:r>
        <w:rPr/>
        <w:t>01:17:04:21 01:17:06:14  No, they don’t exist.</w:t>
      </w:r>
    </w:p>
    <w:p>
      <w:pPr>
        <w:pStyle w:val="Normal"/>
        <w:rPr/>
      </w:pPr>
      <w:r>
        <w:rPr/>
        <w:t xml:space="preserve">01:17:06:14 01:17:07:08  Yes, they exist. </w:t>
      </w:r>
    </w:p>
    <w:p>
      <w:pPr>
        <w:pStyle w:val="Normal"/>
        <w:rPr/>
      </w:pPr>
      <w:r>
        <w:rPr/>
        <w:t>01:17:07:08 01:17:09:03  There’s a shaman in each tribe.</w:t>
      </w:r>
    </w:p>
    <w:p>
      <w:pPr>
        <w:pStyle w:val="Normal"/>
        <w:rPr/>
      </w:pPr>
      <w:r>
        <w:rPr/>
        <w:t>01:17:09:03 01:17:11:14  It’s like a chief.</w:t>
      </w:r>
    </w:p>
    <w:p>
      <w:pPr>
        <w:pStyle w:val="Normal"/>
        <w:rPr/>
      </w:pPr>
      <w:r>
        <w:rPr/>
        <w:t>01:17:19:09 01:17:22:17  Try it one day, so you can see that when you are  puffing and panting</w:t>
      </w:r>
    </w:p>
    <w:p>
      <w:pPr>
        <w:pStyle w:val="Normal"/>
        <w:rPr/>
      </w:pPr>
      <w:r>
        <w:rPr/>
        <w:t>01:17:22:17 01:17:27:05  singing there, not a single drop of water,will fall.</w:t>
      </w:r>
    </w:p>
    <w:p>
      <w:pPr>
        <w:pStyle w:val="Normal"/>
        <w:rPr/>
      </w:pPr>
      <w:r>
        <w:rPr/>
        <w:t>01:18:42:05 01:18:45:04  Spirits!</w:t>
      </w:r>
    </w:p>
    <w:p>
      <w:pPr>
        <w:pStyle w:val="Normal"/>
        <w:rPr/>
      </w:pPr>
      <w:r>
        <w:rPr/>
        <w:t>01:18:48:12 01:18:51:02  Spirits!</w:t>
      </w:r>
    </w:p>
    <w:p>
      <w:pPr>
        <w:pStyle w:val="Normal"/>
        <w:rPr/>
      </w:pPr>
      <w:r>
        <w:rPr/>
        <w:t>01:19:31:04 01:19:33:16  The rain is com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35:05 01:19:37:20  And if the clothes get wet...</w:t>
      </w:r>
    </w:p>
    <w:p>
      <w:pPr>
        <w:pStyle w:val="Normal"/>
        <w:rPr/>
      </w:pPr>
      <w:r>
        <w:rPr/>
        <w:t>01:20:29:17 01:20:39:18  Nowadays the construction of Caño Castilla’s aqueduct is a reality.</w:t>
      </w:r>
    </w:p>
    <w:p>
      <w:pPr>
        <w:pStyle w:val="Normal"/>
        <w:rPr/>
      </w:pPr>
      <w:r>
        <w:rPr/>
        <w:t>01:20:39:21 01:20:47:17  HOLY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28:48Z</dcterms:created>
  <dc:creator>pepe guerra</dc:creator>
  <dc:description/>
  <dc:language>en-US</dc:language>
  <cp:lastModifiedBy/>
  <cp:revision>0</cp:revision>
  <dc:subject/>
  <dc:title/>
</cp:coreProperties>
</file>